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 xml:space="preserve">Załącznik nr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proszenia do składania ofert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 umowy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………………………, zawarta dnia ………………………….pomiędzy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/>
          <w:b w:val="false"/>
          <w:i w:val="false"/>
          <w:sz w:val="24"/>
          <w:szCs w:val="24"/>
          <w:lang w:val="pl-PL"/>
        </w:rPr>
      </w:r>
    </w:p>
    <w:p>
      <w:pPr>
        <w:pStyle w:val="Heading2"/>
        <w:jc w:val="both"/>
        <w:rPr/>
      </w:pPr>
      <w:r>
        <w:rPr>
          <w:b w:val="false"/>
          <w:i w:val="false"/>
        </w:rPr>
        <w:t>Centrum Promocji Kultury w Dzielnicy Praga-Południe m.st. Warszawy z siedzibą                   w Warszawie, ul. Podskarbińska 2, posiadającym NIP: 113 19 83 943 oraz Regon: 011217870, reprezentowanym przez Barbarę Małgorzatę Gebler- Wasiak – Dyrektor, działającą na podstawie pełnomocnictwa nr: GP-0158/6064/2007 Prezydenta m.st. Warszawy z dnia 18.12.2007 r., zarejestrowane w Księdze Rejestrowej Instytucji Kultury Nr 1/1995, zwanym dalej Zamawiającym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a</w:t>
      </w:r>
    </w:p>
    <w:p>
      <w:pPr>
        <w:pStyle w:val="Heading2"/>
        <w:jc w:val="both"/>
        <w:rPr/>
      </w:pPr>
      <w:r>
        <w:rPr>
          <w:b w:val="false"/>
          <w:i w:val="false"/>
          <w:szCs w:val="24"/>
        </w:rPr>
        <w:t>……………………………………………………………………………………</w:t>
      </w:r>
      <w:r>
        <w:rPr>
          <w:b w:val="false"/>
          <w:i w:val="false"/>
          <w:szCs w:val="24"/>
        </w:rPr>
        <w:t xml:space="preserve">..., oznaczonej numerem REGON ……………………….., NIP ………………………………  zwaną                    w dalszym ciągu umowy „Wykonawcą”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zultacie dokonania przez Zamawiającego wyboru najkorzystniejszej oferty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w postępowaniu o udzielenie zamówienia publicznego o wartości poniżej </w:t>
      </w:r>
      <w:r>
        <w:rPr>
          <w:rFonts w:cs="Times New Roman" w:ascii="Times New Roman" w:hAnsi="Times New Roman"/>
          <w:sz w:val="24"/>
          <w:lang w:val="pl-PL"/>
        </w:rPr>
        <w:t>30</w:t>
      </w:r>
      <w:r>
        <w:rPr>
          <w:rFonts w:cs="Times New Roman" w:ascii="Times New Roman" w:hAnsi="Times New Roman"/>
          <w:sz w:val="24"/>
        </w:rPr>
        <w:t>.000 euro, 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Cs/>
          <w:u w:val="single"/>
        </w:rPr>
      </w:pPr>
      <w:r>
        <w:rPr>
          <w:iCs/>
        </w:rPr>
        <w:t>Zamawiający zleca, a Wykonawca zobowiązuje się do świadczenia usługi tj.:</w:t>
      </w:r>
      <w:r>
        <w:rPr>
          <w:iCs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Cs/>
        </w:rPr>
        <w:t>Wykonywanie przeglądów konserwacyjnych urządzeń dźwigowych umieszczonych                w obiekcie siedziby Centrum Promocji Kultury w Dzielnicy Praga Południe                      m. st. Warszawy położonym przy ul. Podskarbińskiej 2 w Warszawie, w 2019 ro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Cs/>
        </w:rPr>
      </w:pPr>
      <w:r>
        <w:rPr>
          <w:iCs/>
        </w:rPr>
        <w:t>Wykonawca współpracuje ściśle z UDT i reprezentuje Zamawiającego wobec UD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Konserwacja </w:t>
      </w:r>
      <w:r>
        <w:rPr>
          <w:iCs/>
        </w:rPr>
        <w:t xml:space="preserve">urządzeń dźwigowych </w:t>
      </w:r>
      <w:r>
        <w:rPr/>
        <w:t xml:space="preserve">polegać będzie na obsłudze technicznej wykonywanej zgodnie z obowiązującymi w tym zakresie przepisami Urzędu Dozoru Technicznego oraz zaleceniami DTR producenta urządzeń dźwigowych każdorazowo, </w:t>
      </w:r>
      <w:r>
        <w:rPr>
          <w:u w:val="single"/>
        </w:rPr>
        <w:t>przez co najmniej dwie osob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ywanie przeglądów konserwacyjnych obejmuje następujące urzą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formę hydrauliczną HIDRAL – producent Elektrodźwig, numer fabryczny 303/PH/1500/2008/EH-21292, numer UDT 4527002987, zainstalowaną                      w Warszawie przy ul. Podskarbińskiej 2 (siedziba Centrum Promocji i Kultury              w Dzielnicy Praga Południe m. st. Warsza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źwig osobowy – producent: Raczkowski, numer fabryczny Z7129RAC, numer UDT 3127014800 zainstalowany w Warszawie przy ul. Podskarbińskiej 2 (siedziba Centrum Promocji i Kultury w Dzielnicy Praga Południe                             m. st. Warszawy)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Osoby </w:t>
      </w:r>
      <w:r>
        <w:rPr>
          <w:iCs/>
        </w:rPr>
        <w:t xml:space="preserve">wykonujące przeglądy konserwacyjne urządzeń dźwigowych umieszczonych                        w obiekcie siedziby Centrum Promocji Kultury w Dzielnicy Praga Południe m. st. Warszawy, będące przedmiotem zamówienia, </w:t>
      </w:r>
      <w:r>
        <w:rPr/>
        <w:t xml:space="preserve">winny posiadać uprawnienia na wymienione powyżej urządzenia dźwigowe oraz spełniać wymagania kwalifikacyjne niezbędne do wykonywania przeglądów dźwigowych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ykonawca ma obowiązek dokonywać przeglądy konserwacyjne zgodnie z częstotliwością przewidzianą przez producenta urządzenia oraz określoną w dokumentacji urządzenia,                  a w przypadku braku sprecyzowania takiej częstotliwości zgodnie z obowiązującymi przepisami Urzędu Dozoru Techn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usuwania awarii, uszkodzeń oraz dodatkowych napraw dźwigów pomiędzy przeglądami, o ile zaistnieje taka konieczność w ramach kwoty ujętej w §14 ust.1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serwacja urządzeń dźwigowych odbywać się będzie w dni robocze, w godzinach pracy pracowników administracji tj. 8:00-16:00, upoważnionych do nadzorowania wykonywanych prac z ramieni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zgłoszenia spowodowanego niewłaściwą pracą dźwigów lub unieruchomienia dźwigu na skutek uszkodzenia Wykonawca na telefoniczne wezwanie osoby upoważnionej przez Zamawiającego zobowiązuje się do wysłania niezwłocznie ekipy konserwatorów, z utrzymywanego całodobowo pogotowia technicznego, m. in. w celu uwolnienia osób uwięzionych w dźwigu oraz w celu usunięcia zagrożenia dla osób korzystających bezpośrednio z dźwigów lub dla osób trzecich, którym może ewentualnie zagrażać w/w niesprawne urządz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oddzielnym pismem poda Zamawiającemu dane kontaktowe, w tym numer telefonu do pogotowia technicznego, o którym mowa w punkcie 1 niniejszego paragraf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ykonawca jest zobowiązany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chowania najwyższej zawodowej staranności wymaganej od profesjonalistów przy wykonywaniu swoich zada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chowania w tajemnicy wszelkich informacji uzyskanych w związku z um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ykonawca winien przedstawić Zamawiającemu aktualne (ważne) ubezpieczenie - polisę 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W okresie obowiązywania umowy, a także po jej rozwiązaniu lub wygaśnięciu Wykonawca zobowiązuje się do zachowania w tajemnicy wszelkich informacji dotyczących Zamawiającego, nie ujawnionych do wiadomości publiczn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wca oświadcza, iż osoby dokonujące przeglądów (ekipa konserwatorska) posiadają niezbędną wiedzę i doświadczenie oraz potencjał technicz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konieczności wykonania dodatkowych napraw urządzeń, Wykonawca składa protokół Zamawiającemu, w którym wskazuje potrzebę przeprowadzenia naprawy konkretnego urzą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materiałów eksploatacyjnych oraz części zamiennych pokrywa Zamawiający, wydając zgodę na realizację, po uprzednim otrzymaniu specyfikacji i ekspertyzy fachowców dotyczących potrzeby wymiany części zamiennych bądź materiałów eksploatacyjnych, a Wykonawca wykonuje naprawy w ramach złożonej oferty usługi serwisowej i zaoferowanego ryczałtu, po zaakceptowaniu, przez Zamawiającego, specyfikacji i ekspertyzy otrzymanych od Wykonawcy z dokładnym podaniem modelu, oznaczeń kierowanych do wymiany czę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możliwość zakupu rekomendowanych i wskazanych przez Wykonawcę części we własnym zakresie bądź zlecenia ich zapewnieniu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ły eksploatacyjne oraz części zamienne muszą być zgodne z zaleceniami producenta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, po dokonaniu czynności wymiany części i podzespołów urządzeń dźwigowych, będzie zobowiązany do ich utylizacji na koszt włas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Każda ze stron niniejszej umowy zobowiązuje się do niezwłocznego zgłaszania drugiej Stronie każdego konfliktu interesów utrudniającego lub uniemożliwiającego jej wykonanie zobowiązań wynikających z niniejszej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będzie wykonywał swoje obowiązki za cenę całkowitą </w:t>
      </w:r>
      <w:r>
        <w:rPr>
          <w:b/>
        </w:rPr>
        <w:t xml:space="preserve">brutto ……………………… złotych </w:t>
      </w:r>
      <w:r>
        <w:rPr/>
        <w:t>(cały rok) /słownie: ………………… złotych …./100/, zgodną ze złożoną ofertą i wykazaną w formularzu cenowym, stanowiącym załącznik               nr 1 do niniejszej, co w rozbiciu na 12 miesięcy daje kwotę ……………………brutto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Strony dokonywać będą rozliczenia realizacji umowy na podstawie comiesięcznych faktur – wystawionych na Centrum Promocji Kultury w Dzielnicy Praga-Południe                            m.st. Warszawy ul. Podskarbińska 2, 03-833 Warszaw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będzie dokonywać zapłaty należności przelewem na konto Wykonawcy       podane na dostarczonej fakturze, w ciągu do 14 dni  od daty otrzymania faktur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 termin zapłaty uznaje się dzień, w którym Zamawiający poleci swemu bankowi przelać, na wskazane w ust. 3 konto, kwotę wynikającą z prawidłowo wystawionej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>
          <w:b/>
          <w:b/>
        </w:rPr>
      </w:pPr>
      <w:r>
        <w:rPr/>
        <w:t xml:space="preserve">Umowa zostaje zawarta na czas określony tj. </w:t>
      </w:r>
      <w:r>
        <w:rPr>
          <w:b/>
        </w:rPr>
        <w:t>od dnia 01 stycznia 2019 roku do dnia                31 grudnia 2019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autoSpaceDE w:val="false"/>
        <w:jc w:val="both"/>
        <w:rPr/>
      </w:pPr>
      <w:r>
        <w:rPr/>
        <w:t>Strony umowy zobowiązują się do współdziałania, mającego na celu należyte wykonanie przedmiotu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Tekstpodstawowy2"/>
        <w:numPr>
          <w:ilvl w:val="0"/>
          <w:numId w:val="11"/>
        </w:numPr>
        <w:rPr/>
      </w:pPr>
      <w:r>
        <w:rPr/>
        <w:t>Każda ze stron może rozwiązać umowę bez podania przyczyny za uprzednim                      1-miesięcznym okresem wypowiedzenia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 przypadku nieuzasadnionej zwłoki w wykonywaniu obowiązków Zamawiający zastrzega sobie prawo do natychmiastowego odstąpienia od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TextBody"/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ustalają następujące adresy korespondencyjne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</w:rPr>
        <w:t xml:space="preserve">Adres korespondencyjny Zamawiającego: Centrum Promocji Kultury                     w Dzielnicy Praga Południe m.st. Warszawy, ul. Podskarbińska 2, 03-833 Warszawa; adres e:mail: </w:t>
      </w:r>
      <w:hyperlink r:id="rId2">
        <w:r>
          <w:rPr>
            <w:rStyle w:val="InternetLink"/>
            <w:color w:val="000000"/>
            <w:u w:val="none"/>
          </w:rPr>
          <w:t>sekretariat@cpk.art.pl</w:t>
        </w:r>
      </w:hyperlink>
      <w:r>
        <w:rPr/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</w:rPr>
        <w:t>Adres korespondencyjny Wykonawcy: ………………………………..; adres e:mail: …………………………………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                        a w szczególności przedmiot umowy i wysokość wynagrodzenia, stanowią informację publiczną w rozumieniu art. 1 ust. 1 ustawy z dnia 6 września 2001 r. o dostępie do informacji publicznej (Dz. U. z 2001 r. nr 112 poz. 1198 z późn. zm.), która podlega udostępnieniu w trybie przedmiotowej ustawy, z zastrzeżeniem ust. 2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udostępnianie w trybie ustawy, o której mowa w ust. 1, zawartych w niniejszej umowie dotyczących go danych osobowych w zakresie obejmującym imię i nazwisko, a w przypadku prowadzenia działalności gospodarczej – również w zakresie firmy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bCs/>
        </w:rPr>
      </w:pPr>
      <w:r>
        <w:rPr>
          <w:iCs/>
        </w:rPr>
        <w:t>Wykonanie niniejszej umowy nie wiąże się z przetwarzaniem danych osobowych                w rozumieniu Rozporządzenia Parlamentu Europejskiego i Rady 2016/679                           z 27.04.2016 r. w sprawie ochrony osób fizycznych w związku z przetwarzaniem danych osobowych i w sprawie swobodnego przepływu takich danych oraz uchylenia dyrektywy 95/46/WE (ogólne rozporządzenie o ochronie danych, Dz. Urz. UE L 119  z 04.05.2016 r., dalej: RODO), dla których Administratorem Danych Osobowych jest Prezydent m.st. Warszawy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bCs/>
        </w:rPr>
      </w:pPr>
      <w:r>
        <w:rPr>
          <w:iCs/>
        </w:rPr>
        <w:t>Jednocześnie Zamawiający oświadcza, iż realizuje obowiązki Administratora Danych Osobowych określone w przepisach RODO także w zakresie dotyczącym danych osobowych Wykonawcy (a także jego pracowników).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TextBody"/>
        <w:jc w:val="both"/>
        <w:rPr/>
      </w:pPr>
      <w:r>
        <w:rPr/>
        <w:t>W sprawach nie uregulowanych w umowie zastosowanie mają przepisy Kodeksu cywiln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TextBody"/>
        <w:jc w:val="both"/>
        <w:rPr/>
      </w:pPr>
      <w:r>
        <w:rPr/>
        <w:t>Spory powstałe na tle realizacji niniejszej umowy rozstrzygane będą przez właściwy rzeczowo dla Zamawiającego sąd powszechn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TextBody"/>
        <w:jc w:val="both"/>
        <w:rPr/>
      </w:pPr>
      <w:r>
        <w:rPr/>
        <w:t>Umowę sporządzono w trzech jednobrzmiących egzemplarzach, dwa dla Zamawiającego oraz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Zamawiający                                                                                           Wykonawca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66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pk.ar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8:00Z</dcterms:created>
  <dc:creator>Dorota Rumińska</dc:creator>
  <dc:description/>
  <cp:keywords/>
  <dc:language>en-US</dc:language>
  <cp:lastModifiedBy>Michał Borowski</cp:lastModifiedBy>
  <cp:lastPrinted>2017-10-13T12:35:00Z</cp:lastPrinted>
  <dcterms:modified xsi:type="dcterms:W3CDTF">2018-10-17T11:31:00Z</dcterms:modified>
  <cp:revision>58</cp:revision>
  <dc:subject/>
  <dc:title/>
</cp:coreProperties>
</file>