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do zaproszenia 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"/>
        <w:gridCol w:w="2031"/>
        <w:gridCol w:w="1633"/>
        <w:gridCol w:w="834"/>
        <w:gridCol w:w="1544"/>
        <w:gridCol w:w="236"/>
        <w:gridCol w:w="28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sięcy świadcze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netto 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z3 x poz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konywanie przeglądów serwisowych i konserwacji urządzeń oraz instalacji wentylacyjnych                           i klimatyzacyjnych w obiekcie siedziby Centrum Promocji Kultury w Dzielnicy Praga Południe, przy ul. Podskarbińskiej 2 w Warszawie w 2020 roku na zasadach ujętych w zaproszeniu do składania ofert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                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Wykonawcy</w:t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Rumińska</dc:creator>
  <dc:description/>
  <cp:keywords/>
  <dc:language>en-US</dc:language>
  <cp:lastModifiedBy>Michał Borowski</cp:lastModifiedBy>
  <cp:lastPrinted>2014-11-12T12:15:00Z</cp:lastPrinted>
  <dcterms:modified xsi:type="dcterms:W3CDTF">2019-10-09T08:56:00Z</dcterms:modified>
  <cp:revision>47</cp:revision>
  <dc:subject/>
  <dc:title/>
</cp:coreProperties>
</file>