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zaproszenia 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ykonywanie przeglądów serwisowych i konserwacji urządzeń oraz instalacji wentylacyjnych i klimatyzacyjnych w obiekcie siedziby Centrum Promocji Kultury           w Dzielnicy Praga Południe m.st. Warszawy, przy ul. Podskarbińskiej 2 w Warszawie          w 2020 roku</w:t>
      </w:r>
      <w:r>
        <w:rPr>
          <w:b/>
          <w:iCs/>
          <w:sz w:val="22"/>
          <w:szCs w:val="22"/>
        </w:rPr>
        <w:t>”</w:t>
      </w:r>
    </w:p>
    <w:p>
      <w:pPr>
        <w:pStyle w:val="Pkt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4-11-12T12:14:00Z</cp:lastPrinted>
  <dcterms:modified xsi:type="dcterms:W3CDTF">2019-10-09T08:54:00Z</dcterms:modified>
  <cp:revision>20</cp:revision>
  <dc:subject/>
  <dc:title/>
</cp:coreProperties>
</file>