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Bezodstpw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ostępowania:</w:t>
      </w:r>
      <w:r>
        <w:rPr>
          <w:sz w:val="16"/>
          <w:szCs w:val="16"/>
        </w:rPr>
        <w:t xml:space="preserve"> …………………………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iCs/>
        </w:rPr>
        <w:t>Opieka nad bezpieczeństwem przeciwpożarowym (ppoż.) osób i obiektów podległych Centrum Promocji Kultury w Dzielnicy Praga Południe m. st. Warszawy</w:t>
      </w:r>
      <w:r>
        <w:rPr/>
        <w:t xml:space="preserve"> w 2021 r.”</w:t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  <w:r>
        <w:rPr>
          <w:bCs/>
        </w:rPr>
        <w:t xml:space="preserve">od dnia 01.01.2021 r. do 31.12.2021 r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.............. 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obejmuje całe zamówienie i zawiera wszelkie ewentualne dodatkowe koszty związane z przedmiotem zamówienia. 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ceny oferowanych usług przez cały okres obowiązywania umowy, chyba że zmiana taka będzie podyktowana zmianą stawki podatku VAT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ędziemy realizować zamówione usługi własnym transportem, bez doliczania dodatkowych koszt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(ami) uprawnioną(nymi) do kontaktów z Zamawiającym w sprawie niniejszego postępowania jest(są): …………………….…………………………….. (imię i nazwisko, stanowisko służbowe) tel. ………………………………………………………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e-mail Wykonawcy, na który Zamawiający przekazywać może oświadczenia, wnioski, zawiadomienia, informacje itp.: …………………….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PAWEL RUMINSKI</dc:creator>
  <dc:description/>
  <cp:keywords/>
  <dc:language>en-US</dc:language>
  <cp:lastModifiedBy>Michał Borowski</cp:lastModifiedBy>
  <cp:lastPrinted>2015-10-08T12:01:00Z</cp:lastPrinted>
  <dcterms:modified xsi:type="dcterms:W3CDTF">2020-10-13T13:55:00Z</dcterms:modified>
  <cp:revision>39</cp:revision>
  <dc:subject/>
  <dc:title>Załącznik nr 1 do SIWZ</dc:title>
</cp:coreProperties>
</file>