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stępowanie pod nazwą: Dostawa sceny mobilnej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P/13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sceny mobi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spełniamy warunki o których mowa w art. 22 ust. 1 ustawy Prawo zamówi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ych, a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iadamy uprawnienia do wykonywania określonej działalności lub czynności,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y wiedzę i doświadczenie do wykonyw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ujemy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najduj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, dnia ………………………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prawnionej/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9:00Z</dcterms:created>
  <dc:creator>m.borowski</dc:creator>
  <dc:description/>
  <cp:keywords/>
  <dc:language>en-US</dc:language>
  <cp:lastModifiedBy>m.borowski</cp:lastModifiedBy>
  <cp:lastPrinted>2014-07-07T16:55:00Z</cp:lastPrinted>
  <dcterms:modified xsi:type="dcterms:W3CDTF">2014-07-15T13:55:00Z</dcterms:modified>
  <cp:revision>11</cp:revision>
  <dc:subject/>
  <dc:title/>
</cp:coreProperties>
</file>