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tępowanie pod nazwą: wdrożenie i przywrócenie organizacji ruc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ZP/04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drożenie czasowej organizacji ruchu i przywrócenie organizacji ruchu dla potrzeb organizacji imprezy Święto Saskiej Kępy 2014 „Spotkajmy się na Saskiej Kępie” wg załączonego projektu organizacji ruc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ależymy do tej samej grupy kapitałowej wraz z następującymi podmiot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y, iż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, dnia ………………………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prawnionej/ych do składania oświadczeń woli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1:00Z</dcterms:created>
  <dc:creator>m.borowski</dc:creator>
  <dc:description/>
  <cp:keywords/>
  <dc:language>en-US</dc:language>
  <cp:lastModifiedBy>m.borowski</cp:lastModifiedBy>
  <cp:lastPrinted>2014-04-02T15:54:00Z</cp:lastPrinted>
  <dcterms:modified xsi:type="dcterms:W3CDTF">2014-04-03T09:42:00Z</dcterms:modified>
  <cp:revision>11</cp:revision>
  <dc:subject/>
  <dc:title/>
</cp:coreProperties>
</file>