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proszenie do złożenia oferty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zwane w dalszej części „zaproszeniem”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8"/>
        </w:rPr>
        <w:t xml:space="preserve">Zamawiający:             </w:t>
      </w:r>
      <w:r>
        <w:rPr>
          <w:b/>
          <w:bCs/>
          <w:i/>
          <w:iCs/>
        </w:rPr>
        <w:t>Centrum Promocji Kultury w Dzielnicy Praga Południ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m. st. Warszawy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>ul.  Podskarbińska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03-833 Warszawa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             </w:t>
      </w:r>
      <w:r>
        <w:rPr>
          <w:i/>
          <w:iCs/>
          <w:lang w:val="en-US"/>
        </w:rPr>
        <w:t xml:space="preserve">tel. 22 277 08 20, e:mail: </w:t>
      </w:r>
      <w:hyperlink r:id="rId2">
        <w:r>
          <w:rPr>
            <w:rStyle w:val="InternetLink"/>
            <w:i/>
            <w:iCs/>
            <w:lang w:val="en-US"/>
          </w:rPr>
          <w:t>sekretariat@cpk.art.pl</w:t>
        </w:r>
      </w:hyperlink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rzedmiot zamówieni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najem scen z zapleczem oraz samych dwóch zaplecz wraz z transportem, montażem                       i demontażem w związku z organizowanym Świętem Saskiej Kępy 201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Tryb postępowania: Postępowanie o udzielenie zamówienia publicznego o wartości poniżej 30.000 euro.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ałączniki do zaproszenia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ormularz ofertowy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Formularz cen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świadczenie o spełnieniu warunków udziału w postępowaniu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zór umow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IA.</w:t>
      </w:r>
      <w:r>
        <w:rPr/>
        <w:t xml:space="preserve"> Przedmiotem zamówienia jest </w:t>
      </w:r>
      <w:r>
        <w:rPr>
          <w:sz w:val="22"/>
          <w:szCs w:val="22"/>
        </w:rPr>
        <w:t>wynajem</w:t>
      </w:r>
      <w:r>
        <w:rPr/>
        <w:t xml:space="preserve"> na imprezę plenerową tj. Święto Saskiej Kępy 2015, która odbędzie w dniu 23 maja 2015 r. w Warszawie wzdłuż ul. Francuskiej                    oraz ul. Paryskiej w godzinach 14.00-22.00 </w:t>
      </w:r>
      <w:r>
        <w:rPr>
          <w:b/>
        </w:rPr>
        <w:t>trzech zadaszonych Sc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zapleczem oraz samych dwóch zaplecz za kolejnymi dwiema scenami zapewnionymi przez CPK</w:t>
      </w:r>
      <w:r>
        <w:rPr/>
        <w:t xml:space="preserve">, </w:t>
      </w:r>
      <w:r>
        <w:rPr>
          <w:sz w:val="22"/>
          <w:szCs w:val="22"/>
        </w:rPr>
        <w:t>wraz                         z transportem, montażem   i demontażem,</w:t>
      </w:r>
      <w:r>
        <w:rPr/>
        <w:t xml:space="preserve"> wysłoniętych z trzech stron, z horyzontem koloru czarnego, z zapleczem, z możliwością montażu oświetlenia (Front; Kontr) z dwoma kompletami schodów wejściowych każda, wysokość poziomu podłogi od podłoża nie mniej niż 1m: </w:t>
      </w:r>
    </w:p>
    <w:p>
      <w:pPr>
        <w:pStyle w:val="Normal"/>
        <w:jc w:val="both"/>
        <w:rPr/>
      </w:pPr>
      <w:r>
        <w:rPr/>
        <w:t xml:space="preserve">a. </w:t>
      </w:r>
      <w:r>
        <w:rPr>
          <w:b/>
        </w:rPr>
        <w:t>Scena nr 1 tj. Scena Główna</w:t>
      </w:r>
      <w:r>
        <w:rPr/>
        <w:t>, o szer. 8m x 10m dł., zadaszona, z barierką zabezpieczającą tył sceny, wysłonięta z trzech stron (Horyzont), z dwoma kompletami schodów, z czterema garderobami za sceną o wymiarach: dwie - 3m x 3m i dwie na 3m x 6m, wyposażonymi                w oświetlenie, wieszaki, krzesła, lustra i stoliki, stojaki oraz gniazda 230V, na liczbę osób podaną poniżej:</w:t>
      </w:r>
    </w:p>
    <w:p>
      <w:pPr>
        <w:pStyle w:val="Normal"/>
        <w:jc w:val="both"/>
        <w:rPr/>
      </w:pPr>
      <w:r>
        <w:rPr/>
        <w:t>- garderoby 3m x 3m – dla jednej osoby każda,</w:t>
      </w:r>
    </w:p>
    <w:p>
      <w:pPr>
        <w:pStyle w:val="Normal"/>
        <w:jc w:val="both"/>
        <w:rPr/>
      </w:pPr>
      <w:r>
        <w:rPr/>
        <w:t>- garderoby 3m x 6m – na 10 osób każda.</w:t>
      </w:r>
    </w:p>
    <w:p>
      <w:pPr>
        <w:pStyle w:val="Normal"/>
        <w:jc w:val="both"/>
        <w:rPr/>
      </w:pPr>
      <w:r>
        <w:rPr/>
        <w:t xml:space="preserve">b. </w:t>
      </w:r>
      <w:r>
        <w:rPr>
          <w:b/>
        </w:rPr>
        <w:t>Scena</w:t>
      </w:r>
      <w:r>
        <w:rPr/>
        <w:t xml:space="preserve"> </w:t>
      </w:r>
      <w:r>
        <w:rPr>
          <w:b/>
        </w:rPr>
        <w:t>Nr 2, „ul. Walecznych”</w:t>
      </w:r>
      <w:r>
        <w:rPr/>
        <w:t xml:space="preserve"> o szer. 8m x 8m dł., zadaszona, z barierką zabezpieczającą tył sceny, wysłonięta z trzech stron, z jednym kompletem schodów, z trzema garderobami za sceną o wymiarach 3m x 3m, wyposażonymi w wieszaki, krzesła, lustra i 3 stoliki, bez oświetlenia, na 6 osób każda.</w:t>
      </w:r>
    </w:p>
    <w:p>
      <w:pPr>
        <w:pStyle w:val="Normal"/>
        <w:jc w:val="both"/>
        <w:rPr/>
      </w:pPr>
      <w:r>
        <w:rPr/>
        <w:t xml:space="preserve">c. </w:t>
      </w:r>
      <w:r>
        <w:rPr>
          <w:b/>
        </w:rPr>
        <w:t>Scena Nr 3, „ul. Obrońców”</w:t>
      </w:r>
      <w:r>
        <w:rPr/>
        <w:t xml:space="preserve"> o szer. 6m x 8m dł</w:t>
      </w:r>
      <w:r>
        <w:rPr>
          <w:color w:val="FF0000"/>
        </w:rPr>
        <w:t xml:space="preserve">., </w:t>
      </w:r>
      <w:r>
        <w:rPr/>
        <w:t>z barierką zabezpieczającą tył sceny, wysłonięta z trzech stron, z jednym kompletem schodów, z trzema garderobami za sceną               o wymiarach 3m x 3m, wyposażonymi w wieszaki, krzesła, lustra i 3 stoliki, bez oświetlenia, na 6 osób każda.</w:t>
      </w:r>
    </w:p>
    <w:p>
      <w:pPr>
        <w:pStyle w:val="Normal"/>
        <w:jc w:val="both"/>
        <w:rPr/>
      </w:pPr>
      <w:r>
        <w:rPr>
          <w:u w:val="single"/>
        </w:rPr>
        <w:t>oraz dwóch zaplecz do obsługi dwóch kolejnych scen, zapewnionych przez CPK, na:</w:t>
      </w:r>
    </w:p>
    <w:p>
      <w:pPr>
        <w:pStyle w:val="Normal"/>
        <w:jc w:val="both"/>
        <w:rPr/>
      </w:pPr>
      <w:r>
        <w:rPr/>
        <w:t>- ul. Szczuczyńskiej -  trzy garderoby za sceną o wymiarach 3m x 3m, wyposażone                        w wieszaki, krzesła, lustra i 3 stoliki,  bez oświetlenia, na 6 osób każda</w:t>
      </w:r>
    </w:p>
    <w:p>
      <w:pPr>
        <w:pStyle w:val="Normal"/>
        <w:jc w:val="both"/>
        <w:rPr/>
      </w:pPr>
      <w:r>
        <w:rPr/>
        <w:t>- ul. Paryskiej 18/22 na 22A” -  trzy garderoby za sceną o wymiarach 3m x 3m, wyposażone          w wieszaki, krzesła, lustra i 3 stoliki, bez oświetlenia, na  6 osób każda</w:t>
      </w:r>
    </w:p>
    <w:p>
      <w:pPr>
        <w:pStyle w:val="Normal"/>
        <w:jc w:val="both"/>
        <w:rPr/>
      </w:pPr>
      <w:r>
        <w:rPr>
          <w:u w:val="single"/>
        </w:rPr>
        <w:t>wraz z transportem, montażem i demontażem całości, ubezpieczeniem O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B.</w:t>
      </w:r>
      <w:r>
        <w:rPr>
          <w:b/>
          <w:u w:val="single"/>
        </w:rPr>
        <w:t xml:space="preserve"> Ważne informacje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Przed złożeniem oferty niezbędne jest zapoznanie się z terenem (z dokonaniem wizji lokalnej), na którym odbędzie się impreza, w celu ustalenia warunków i możliwości montażu w przeznaczonych do tego miejscach.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. Podczas montażu scen Wykonawca będzie zobowiązany do kooperacji i koordynacji współpracy z firmami, które będą wykonywały oświetlenie, nagłośnienie scen oraz scenografię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ejsce organizacji imprezy oraz świadczenia usług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Rozstawienie scen w miejscu imprezy odbędzie się zgodnie z wcześniejszymi ustaleniami oraz z dostarczonym wcześniej przez Zamawiającego szczegółowym planem, nie później niż na 7 dni przed imprezą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zewidywany ramowy plan przedstawia się następująco:  w dniu 23 maja 2015 roku – początek montażu scen wraz z zapleczem w godz. od 06.00 do godz. 10.00. w kooperacji z firmami, które będą wykonywały oświetlenie,                   nagłośnienie oraz scenografię. Demontaż winien nastąpić w dniu 24 maja 2015 roku w godz. 6.00-10.00. Ramowy plan zostanie potwierdzony wraz przekazaniem planu o którym mowa w punkcie 1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Impreza plenerowa „Święto Saskiej Kępy” jest organizowana dnia 23 maja 2015 roku w godz. 14.00 – 22.00 w Warszawie w Dzielnicy Praga Południe </w:t>
      </w:r>
      <w:r>
        <w:rPr/>
        <w:t xml:space="preserve">wzdłuż ciągu ulicy Francuskiej oraz ul. Paryskiej na odcinku od Ronda Waszyngtona do ronda Wolframa, z wyłączeniem z terenu imprezy: ronda Wolframa, ul. Zwycięzców na całej długości oraz Ronda Waszyngtona                     w Warszawie (Praga Południe)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eastAsia="ar-SA"/>
        </w:rPr>
        <w:t xml:space="preserve">Miejsce rozstawienia scen nastąpi </w:t>
      </w:r>
      <w:r>
        <w:rPr/>
        <w:t>w pięciu miejscach – po stronie zachodniej ulicy Francuskiej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cena Duża – zlokalizowana na ulicy Francuskiej tyłem do ronda Waszyngton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>Scena nr 1 – zlokalizowana na ulicy Walecznych u jej wylotu na ulicę Francuską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>Scena nr 2 – zlokalizowana na ulicy Obrońców u jej wylotu na ulicę Francuską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eastAsia="ar-SA"/>
        </w:rPr>
        <w:t xml:space="preserve">Miejsce rozstawienia garderób (zaplecza – całość) nastąpi </w:t>
      </w:r>
      <w:r>
        <w:rPr/>
        <w:t>w dwóch miejscach za zapewnionymi przez CPK scenami – przy ulicy Paryskiej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>za sceną zlokalizowaną na ulicy Szczuczyńskiej (strona zachodnia) u jej wylotu na ulicę Paryską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>za sceną zlokalizowaną pomiędzy budynkami przy ul. Paryskiej 18/22 na 22A (strona wschodnia)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ymagany termin wykonania zamówienia: </w:t>
      </w:r>
    </w:p>
    <w:p>
      <w:pPr>
        <w:pStyle w:val="Pkt"/>
        <w:ind w:left="0" w:hanging="0"/>
        <w:rPr>
          <w:bCs/>
        </w:rPr>
      </w:pPr>
      <w:r>
        <w:rPr>
          <w:bCs/>
        </w:rPr>
        <w:t>Usługa w okresie:</w:t>
      </w:r>
      <w:r>
        <w:rPr>
          <w:b/>
          <w:bCs/>
        </w:rPr>
        <w:t xml:space="preserve"> </w:t>
      </w:r>
      <w:r>
        <w:rPr>
          <w:bCs/>
        </w:rPr>
        <w:t>od dnia 23.05.2015 roku od godziny 06:00 - początek rozstawienia scen do godz. 10:00 (gotowość scen godz. 11:00) do dnia 24.05.2015 roku od godz. 06:00 do 10:00 - demontaż scen.</w:t>
      </w:r>
    </w:p>
    <w:p>
      <w:pPr>
        <w:pStyle w:val="Pkt"/>
        <w:ind w:left="0" w:hanging="0"/>
        <w:rPr>
          <w:bCs/>
        </w:rPr>
      </w:pPr>
      <w:r>
        <w:rPr>
          <w:bCs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.</w:t>
      </w:r>
    </w:p>
    <w:p>
      <w:pPr>
        <w:pStyle w:val="Pkt"/>
        <w:ind w:left="0" w:hanging="0"/>
        <w:rPr/>
      </w:pPr>
      <w:r>
        <w:rPr/>
        <w:t>IV.1. O udzielenie zamówienia mogą ubiegać się Wykonawcy, którzy:</w:t>
      </w:r>
    </w:p>
    <w:p>
      <w:pPr>
        <w:pStyle w:val="Pkt"/>
        <w:rPr/>
      </w:pPr>
      <w:r>
        <w:rPr/>
        <w:t xml:space="preserve">1)  posiadają uprawnienia do wykonywania określonej działalności lub czynności, jeżeli  ustawy nakładają obowiązek posiadania takich uprawnień, </w:t>
      </w:r>
    </w:p>
    <w:p>
      <w:pPr>
        <w:pStyle w:val="Pkt"/>
        <w:rPr/>
      </w:pPr>
      <w:r>
        <w:rPr/>
        <w:t>2) posiadają niezbędną wiedzę i doświadczenie oraz potencjał techniczny, a także dysponują osobami zdolnymi do wy</w:t>
        <w:softHyphen/>
        <w:t>konania zamówienia,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zamówienia,</w:t>
      </w:r>
    </w:p>
    <w:p>
      <w:pPr>
        <w:pStyle w:val="Normal"/>
        <w:ind w:left="900" w:hanging="360"/>
        <w:jc w:val="both"/>
        <w:rPr/>
      </w:pPr>
      <w:r>
        <w:rPr/>
        <w:t>4)  nie zalegają z uiszczeniem podatków, opłat lub składek na ubezpieczenie społeczne lub zdrowotne, z wyjątkiem przypadków gdy uzyskali oni przewidziane prawem zwolnienie, odroczenie, rozłożenie na raty zaległych płatności lub wstrzymanie               w całości wykonania decyzji właściwego org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/>
      </w:pPr>
      <w:r>
        <w:rPr/>
        <w:t>IV.2. Warunki szczegółowe dotyczące przedmiotu zamówi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/>
        <w:t>Wykonawca zagwarantuje niezmienność ceny usługi przez cały okres obowiązywania umow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będzie dokonywał usługi, bez doliczania żadnych dodatkowych kosztów, zapewniając własny transport. 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ceny spełnienia w/w warunków Zamawiający dokona na podstawie oświadczeń                      i dokumentów wymienionych w punkcie V zaproszenia.</w:t>
      </w:r>
    </w:p>
    <w:p>
      <w:pPr>
        <w:pStyle w:val="Pkt"/>
        <w:numPr>
          <w:ilvl w:val="0"/>
          <w:numId w:val="4"/>
        </w:numPr>
        <w:rPr/>
      </w:pPr>
      <w:r>
        <w:rPr>
          <w:b/>
          <w:bCs/>
        </w:rPr>
        <w:t>Informacja o oświadczeniach i dokumentach, jakie mają dostarczyć wykonawcy w celu potwierdzenia spełnienia warunków udziału                              w postępowaniu.</w:t>
      </w:r>
    </w:p>
    <w:p>
      <w:pPr>
        <w:pStyle w:val="Pkt"/>
        <w:ind w:left="360" w:hanging="0"/>
        <w:rPr/>
      </w:pPr>
      <w:r>
        <w:rPr/>
        <w:t>Na potwierdzenie spełnienia warunków wymaganych w niniejszym postępowaniu każdy      z Wykonawców zobowiązany jest złożyć następujące oświadczenia i dokumenty:</w:t>
      </w:r>
    </w:p>
    <w:p>
      <w:pPr>
        <w:pStyle w:val="Pkt"/>
        <w:numPr>
          <w:ilvl w:val="1"/>
          <w:numId w:val="4"/>
        </w:numPr>
        <w:rPr/>
      </w:pPr>
      <w:r>
        <w:rPr/>
        <w:t>wypełniony formularz oferty, o treści zgodnej ze wzorem stanowiącym załącznik nr 1 do niniejszego zaproszenia,</w:t>
      </w:r>
    </w:p>
    <w:p>
      <w:pPr>
        <w:pStyle w:val="Pkt"/>
        <w:numPr>
          <w:ilvl w:val="1"/>
          <w:numId w:val="4"/>
        </w:numPr>
        <w:rPr/>
      </w:pPr>
      <w:r>
        <w:rPr/>
        <w:t>wypełniony formularz cenowy, o treści zgodnej ze wzorem stanowiącym załącznik nr 2 do niniejszego zaproszenia,</w:t>
      </w:r>
    </w:p>
    <w:p>
      <w:pPr>
        <w:pStyle w:val="Pkt"/>
        <w:numPr>
          <w:ilvl w:val="1"/>
          <w:numId w:val="4"/>
        </w:numPr>
        <w:spacing w:before="100" w:after="60"/>
        <w:rPr/>
      </w:pPr>
      <w:r>
        <w:rPr/>
        <w:t xml:space="preserve">oświadczenie o spełnieniu warunków udziału w postępowaniu, o treści zgodnej ze wzorem stanowiącym załącznik nr 3 do niniejszego zaproszenia, 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,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świadectwo niepalności użytych materiałów, </w:t>
      </w:r>
      <w:r>
        <w:rPr>
          <w:rFonts w:cs="Cambria" w:ascii="Cambria" w:hAnsi="Cambria"/>
        </w:rPr>
        <w:t>atesty bezpieczeństwa</w:t>
      </w:r>
      <w:r>
        <w:rPr>
          <w:color w:val="000000"/>
        </w:rPr>
        <w:t xml:space="preserve"> </w:t>
      </w:r>
      <w:r>
        <w:rPr>
          <w:rFonts w:cs="Cambria" w:ascii="Cambria" w:hAnsi="Cambria"/>
        </w:rPr>
        <w:t>elementów konstrukcji scen.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Atesty bezpieczeństwa elementów konstrukcji (od producenta),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/>
        <w:t>Wykonawca winien przedstawić Zamawiającemu aktualne (ważne) ubezpieczenie - polisę OC na czas trwania imprezy oraz obejmujące czas montażu i demontażu scen.</w:t>
      </w:r>
    </w:p>
    <w:p>
      <w:pPr>
        <w:pStyle w:val="Tekstpodstawowy2"/>
        <w:spacing w:before="100" w:after="280"/>
        <w:rPr/>
      </w:pPr>
      <w:r>
        <w:rPr/>
        <w:t>Dokumenty wyszczególnione w punktach 1-3 należy przedstawić w formie oryginału, dokument wymieniony w punkcie 4-7 należy przedstawić w formie oryginału lub kserokopii poświadczonej za zgodność z oryginałem przez Wykonawcę lub osobę/osoby uprawnione do występowania w imieniu wykonawcy na podstawie dokumentów rejestrowych.</w:t>
      </w:r>
    </w:p>
    <w:p>
      <w:pPr>
        <w:pStyle w:val="Tekstpodstawowy2"/>
        <w:spacing w:before="100" w:after="280"/>
        <w:rPr/>
      </w:pPr>
      <w:r>
        <w:rPr/>
        <w:t>W celu wykazania większej wiarygodności oferenta, Oferent może załączyć do oferty inne dokumenty, referencje świadczące o wykonywaniu usług, będących przedmiotem zamówienia, na rzecz innych podmiotów.</w:t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a oświadczeń i doku</w:t>
        <w:softHyphen/>
        <w:t>mentów.</w:t>
      </w:r>
    </w:p>
    <w:p>
      <w:pPr>
        <w:pStyle w:val="Pkt1"/>
        <w:ind w:left="425" w:hanging="0"/>
        <w:rPr/>
      </w:pPr>
      <w:r>
        <w:rPr/>
        <w:t>Dokumenty takie jak: złożenie oferty, oświadczeń, wypełnionych formularzy ofertowych, dotyczących niniejszego postępowania Wykonawcy przekazują w formie pisemnej.</w:t>
      </w:r>
    </w:p>
    <w:p>
      <w:pPr>
        <w:pStyle w:val="Pkt1"/>
        <w:ind w:left="360" w:hanging="0"/>
        <w:rPr/>
      </w:pPr>
      <w:r>
        <w:rPr/>
        <w:t>Zawiadomienia o wyborze Oferenta oraz w przypadku informacji ogólnych dotyczących niniejszego postępowania Zamawiający dopuszcza możliwość porozumiewania się drogą elektroniczną.</w:t>
      </w:r>
    </w:p>
    <w:p>
      <w:pPr>
        <w:pStyle w:val="Pkt1"/>
        <w:ind w:left="36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skazanie osób uprawnionych do porozumiewania się z Wykonawcami. </w:t>
      </w:r>
    </w:p>
    <w:p>
      <w:pPr>
        <w:pStyle w:val="Normal"/>
        <w:ind w:left="426" w:hanging="0"/>
        <w:jc w:val="both"/>
        <w:rPr/>
      </w:pPr>
      <w:r>
        <w:rPr/>
        <w:t>Osobami uprawnionymi do kontaktów z Wykonawcami są:</w:t>
      </w:r>
    </w:p>
    <w:p>
      <w:pPr>
        <w:pStyle w:val="Normal"/>
        <w:ind w:left="426" w:hanging="0"/>
        <w:jc w:val="both"/>
        <w:rPr/>
      </w:pPr>
      <w:r>
        <w:rPr/>
        <w:t>- Pan Mirosław Salach – Z-ca Dyrektora – tel. 22 277 08 27</w:t>
      </w:r>
    </w:p>
    <w:p>
      <w:pPr>
        <w:pStyle w:val="Normal"/>
        <w:ind w:left="426" w:hanging="0"/>
        <w:jc w:val="both"/>
        <w:rPr/>
      </w:pPr>
      <w:r>
        <w:rPr/>
        <w:t xml:space="preserve">- Pan Piotr Gałązka Kierownik Organizacyjno-Administracyjny – tel. 22 277 08 25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/>
        <w:t xml:space="preserve">- Pan Michał Borowski Główny Specjalista ds. Administracyjno-Organizacyjnych –  </w:t>
      </w:r>
    </w:p>
    <w:p>
      <w:pPr>
        <w:pStyle w:val="Normal"/>
        <w:ind w:left="426" w:hanging="0"/>
        <w:jc w:val="both"/>
        <w:rPr/>
      </w:pPr>
      <w:r>
        <w:rPr/>
        <w:t>tel.  22 277 08 26.</w:t>
      </w:r>
    </w:p>
    <w:p>
      <w:pPr>
        <w:pStyle w:val="Normal"/>
        <w:ind w:left="426" w:hanging="0"/>
        <w:jc w:val="both"/>
        <w:rPr/>
      </w:pPr>
      <w:r>
        <w:rPr/>
        <w:t>Informacji dotyczących postępowania udziela się od poniedziałku do piątku                          w godz.  8.00 – 16.0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ermin związania ofertą.</w:t>
      </w:r>
    </w:p>
    <w:p>
      <w:pPr>
        <w:pStyle w:val="Pkt1"/>
        <w:ind w:left="360" w:hanging="0"/>
        <w:rPr/>
      </w:pPr>
      <w:r>
        <w:rPr/>
        <w:t>Wykonawcy przystępujący do niniejszego postępowania będą związani złożonymi przez siebie ofertami przez 30 dni od upływu terminu składania ofert.</w:t>
      </w:r>
    </w:p>
    <w:p>
      <w:pPr>
        <w:pStyle w:val="Pkt1"/>
        <w:ind w:left="36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sposobu przygotowywania ofert.</w:t>
      </w:r>
    </w:p>
    <w:p>
      <w:pPr>
        <w:pStyle w:val="TextBodyIndent"/>
        <w:spacing w:lineRule="auto" w:line="240"/>
        <w:jc w:val="both"/>
        <w:rPr/>
      </w:pPr>
      <w:r>
        <w:rPr/>
        <w:t>1. Oferta powinna zawierać oświadczenia i dokumenty wymienione w punkcie V niniejszego zaproszenia.</w:t>
      </w:r>
    </w:p>
    <w:p>
      <w:pPr>
        <w:pStyle w:val="TextBodyIndent"/>
        <w:spacing w:lineRule="auto" w:line="240"/>
        <w:jc w:val="both"/>
        <w:rPr/>
      </w:pPr>
      <w:r>
        <w:rPr/>
        <w:t>2. Oferta powinna być sporządzona na piśmie w języku polskim w formie zapewniającej pełną czytelność jej treści. Treść oferty musi odpowiadać treści zaproszenia.</w:t>
      </w:r>
    </w:p>
    <w:p>
      <w:pPr>
        <w:pStyle w:val="TextBodyIndent"/>
        <w:spacing w:lineRule="auto" w:line="240"/>
        <w:jc w:val="both"/>
        <w:rPr/>
      </w:pPr>
      <w:r>
        <w:rPr/>
        <w:t>3. Oferta powinna być podpisana przez osobę ( osoby ) uprawnione do reprezentowania firmy, zgodnie z formą reprezentacji Wykonawcy zawartą w aktualnym odpisie                      z właściwego rejestru lub zaświadczeniu o wpisie do ewidencji działalności gospodarczej. Oferta może być podpisana również przez osobę umocowaną przez osobę  uprawnioną, przy czym umocowanie musi być załączone do oferty.</w:t>
      </w:r>
    </w:p>
    <w:p>
      <w:pPr>
        <w:pStyle w:val="TextBodyIndent"/>
        <w:spacing w:lineRule="auto" w:line="240"/>
        <w:jc w:val="both"/>
        <w:rPr/>
      </w:pPr>
      <w:r>
        <w:rPr/>
        <w:t>4. Wszelkie poprawki lub zmiany w tekście oferty muszą być parafowane  i datowane przez osobę podpisującą ofertę.</w:t>
      </w:r>
    </w:p>
    <w:p>
      <w:pPr>
        <w:pStyle w:val="TextBodyIndent"/>
        <w:spacing w:lineRule="auto" w:line="240"/>
        <w:jc w:val="both"/>
        <w:rPr/>
      </w:pPr>
      <w:r>
        <w:rPr/>
        <w:t>5. Cena oferty powinna być podana cyfrowo i słownie (zgodnie z formularzem cenowym). Każdy Wykonawca może złożyć w ofercie tylko jedną ofertę cenową pod rygorem wykluczenia z postępowania. Oferty należy składać w jednym egzemplarzu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Wykonawca ponosi wszelkie koszty związane  z przygotowaniem i złożeniem ofert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Oferty należy składać w nieprzejrzystych, szczelnych, trwale zamkniętych                        i nienaruszonych kopertach lub opakowaniach opatrzonych adresem Zamawiającego  oraz napisem: </w:t>
      </w:r>
      <w:r>
        <w:rPr>
          <w:b/>
          <w:iCs/>
          <w:u w:val="single"/>
        </w:rPr>
        <w:t xml:space="preserve">usługa wynajmu scen na „Święto Saskiej Kępy 2015”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- OFERTA</w:t>
      </w:r>
      <w:r>
        <w:rPr>
          <w:b/>
          <w:i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1"/>
        <w:numPr>
          <w:ilvl w:val="0"/>
          <w:numId w:val="4"/>
        </w:numPr>
        <w:rPr/>
      </w:pPr>
      <w:r>
        <w:rPr>
          <w:b/>
          <w:bCs/>
        </w:rPr>
        <w:t>Miejsce oraz termin składania i otwarcia ofert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/>
      </w:pPr>
      <w:r>
        <w:rPr>
          <w:b w:val="false"/>
          <w:bCs w:val="false"/>
          <w:i w:val="false"/>
          <w:iCs w:val="false"/>
        </w:rPr>
        <w:t xml:space="preserve">Oferty należy składać w siedzibie Zamawiającego – w sekretariacie, lok. 208 -                        w nieprzekraczalnym terminie do dnia </w:t>
      </w:r>
      <w:r>
        <w:rPr>
          <w:bCs w:val="false"/>
          <w:i w:val="false"/>
          <w:iCs w:val="false"/>
        </w:rPr>
        <w:t>30.04</w:t>
      </w:r>
      <w:r>
        <w:rPr>
          <w:i w:val="false"/>
          <w:iCs w:val="false"/>
        </w:rPr>
        <w:t>.2015 r. do godz. 13</w:t>
      </w:r>
      <w:r>
        <w:rPr>
          <w:i w:val="false"/>
          <w:iCs w:val="false"/>
          <w:vertAlign w:val="superscript"/>
        </w:rPr>
        <w:t>00</w:t>
      </w:r>
      <w:r>
        <w:rPr>
          <w:i w:val="false"/>
          <w:iCs w:val="false"/>
        </w:rPr>
        <w:t>.</w:t>
      </w:r>
      <w:r>
        <w:rPr>
          <w:b w:val="false"/>
          <w:bCs w:val="false"/>
          <w:i w:val="false"/>
          <w:iCs w:val="false"/>
          <w:color w:val="FF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Oferty przesłane pocztą zostaną zakwalifikowane do postępowania pod warunkiem dostarczenia ich przez pocztę do siedziby Zamawiającego (za potwierdzeniem) do dnia </w:t>
      </w:r>
      <w:r>
        <w:rPr>
          <w:b/>
          <w:iCs/>
        </w:rPr>
        <w:t>30.04.2015</w:t>
      </w:r>
      <w:r>
        <w:rPr>
          <w:b/>
          <w:bCs/>
        </w:rPr>
        <w:t xml:space="preserve"> r. do godz. 13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Otwarcie ofert nastąpi w dniu </w:t>
      </w:r>
      <w:r>
        <w:rPr>
          <w:b/>
          <w:iCs/>
        </w:rPr>
        <w:t>30.04.2015 r. o godz. 13</w:t>
      </w:r>
      <w:r>
        <w:rPr>
          <w:b/>
          <w:iCs/>
          <w:vertAlign w:val="superscript"/>
        </w:rPr>
        <w:t>30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>w siedzibie Zamawiającego              na pierwszym piętrze, lok. 210. Otwarcie ofert jest jaw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Pkt1"/>
        <w:ind w:left="425" w:hanging="0"/>
        <w:rPr/>
      </w:pPr>
      <w:r>
        <w:rPr/>
        <w:t>Ceną oferty należy obliczyć zgodnie z instrukcją zawartą w formularzu ofertowym                 i cenowym. Cena oferty musi zawierać wszystkie koszty związane z wykonaniem zamówienia.</w:t>
      </w:r>
    </w:p>
    <w:p>
      <w:pPr>
        <w:pStyle w:val="Pkt1"/>
        <w:ind w:left="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ierwszej kolejności ocenie będzie podlegało spełnienie warunków formalnych określonych w zaproszeniu. Spośród Wykonawców, którzy spełnili postawione warunki, Zamawiający wybierze najkorzystniejszą ofertę, kierując się jedynym kryterium, jakim jest cena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i w:val="false"/>
          <w:iCs w:val="false"/>
        </w:rPr>
        <w:t>Wykonawcy, którzy złożyli oferty w niniejszym postępowaniu, zostaną poinformowani o wyborze najkorzystniejszej oferty, ze wskazaniem wybranego Wykonawcy i zaproponowaną przez niego ceną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amawiający zawrze umowę z tym Wykonawcą, który przedłoży ofertę najkorzystniejszą             z punktu widzenia jedynego kryterium, jakim jest cena oferty. Wykonawca, którego oferta zostanie wybrana będzie o tym fakcie powiadomiony właściwym pismem. Wybrany Wykonawca powinien stawić się w terminie i miejscu określonym w tym piśmie w celu podpisania umowy. </w:t>
      </w:r>
    </w:p>
    <w:p>
      <w:pPr>
        <w:pStyle w:val="TextBody"/>
        <w:ind w:left="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warcie umowy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decyzji o wyborze oferenta na świadczenie usług, stanowiących przedmiot zamówienia, zostanie podpisana stosowana umowa zgodnie                   z wymaganiami ujętymi  w niniejszym zaproszeniu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wyboru oferty firma zobowiązuje się do podpisania umowy               w siedzibie Zamawiającego, z zastrzeżeniem zasad określonych w dziale IB niniejszego zaproszenia do składania ofert.</w:t>
      </w:r>
    </w:p>
    <w:p>
      <w:pPr>
        <w:pStyle w:val="TextBody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/>
          <w:bCs/>
        </w:rPr>
        <w:t>Warszawa, 17.04.2015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rFonts w:cs="Arial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both"/>
    </w:pPr>
    <w:rPr>
      <w:rFonts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pk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4:00Z</dcterms:created>
  <dc:creator>MAR Program</dc:creator>
  <dc:description/>
  <cp:keywords/>
  <dc:language>en-US</dc:language>
  <cp:lastModifiedBy>m.borowski</cp:lastModifiedBy>
  <cp:lastPrinted>2015-04-16T14:44:00Z</cp:lastPrinted>
  <dcterms:modified xsi:type="dcterms:W3CDTF">2015-04-17T13:48:00Z</dcterms:modified>
  <cp:revision>28</cp:revision>
  <dc:subject/>
  <dc:title>OPIS</dc:title>
</cp:coreProperties>
</file>