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 xml:space="preserve">- ZMIANA – 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polegająca na wykreśleniu z zaproszenia do składania ofert oświetlenia jednej ze scen            tj. sceny nr 4 na ul. Szczuczyńskiej.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W/w scena zostanie obsłużona pod względem oświetlenia przez pracowników CPK.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proszenie do złożenia oferty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zwane w dalszej części „zaproszeniem”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  <w:sz w:val="28"/>
        </w:rPr>
        <w:t xml:space="preserve">Zamawiający:             </w:t>
      </w:r>
      <w:r>
        <w:rPr>
          <w:b/>
          <w:bCs/>
          <w:i/>
          <w:iCs/>
        </w:rPr>
        <w:t>Centrum Promocji Kultury w Dzielnicy Praga Południ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m. st. Warszawy</w:t>
      </w:r>
    </w:p>
    <w:p>
      <w:pPr>
        <w:pStyle w:val="Normal"/>
        <w:jc w:val="center"/>
        <w:rPr>
          <w:i/>
          <w:i/>
          <w:iCs/>
        </w:rPr>
      </w:pPr>
      <w:r>
        <w:rPr>
          <w:bCs/>
          <w:i/>
          <w:iCs/>
        </w:rPr>
        <w:t xml:space="preserve">                </w:t>
      </w:r>
      <w:r>
        <w:rPr>
          <w:bCs/>
          <w:i/>
          <w:iCs/>
        </w:rPr>
        <w:t>ul.  Podskarbińska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03-833 Warszawa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              </w:t>
      </w:r>
      <w:r>
        <w:rPr>
          <w:i/>
          <w:iCs/>
          <w:lang w:val="en-US"/>
        </w:rPr>
        <w:t xml:space="preserve">tel. 22 277 08 20, </w:t>
      </w:r>
      <w:hyperlink r:id="rId2">
        <w:r>
          <w:rPr>
            <w:rStyle w:val="InternetLink"/>
            <w:i/>
            <w:iCs/>
            <w:lang w:val="en-US"/>
          </w:rPr>
          <w:t>sekretariat@cpk.art.pl</w:t>
        </w:r>
      </w:hyperlink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zedmiot zamówieni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bCs/>
        </w:rPr>
        <w:t xml:space="preserve">Wykonanie nagłośnienia, oświetlenia scen oraz realizacji koncertów i występów, </w:t>
      </w:r>
      <w:r>
        <w:rPr>
          <w:b/>
          <w:iCs/>
        </w:rPr>
        <w:t>podczas organizowanego Święta Saskiej Kępy 2015.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0"/>
          <w:lang w:eastAsia="ar-SA"/>
        </w:rPr>
      </w:pPr>
      <w:r>
        <w:rPr>
          <w:b/>
          <w:iCs/>
          <w:sz w:val="22"/>
          <w:szCs w:val="20"/>
          <w:lang w:eastAsia="ar-SA"/>
        </w:rPr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Tryb postępowania: Postępowanie o udzielenie zamówienia publicznego o wartości poniżej 30.000 eur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ałączniki do zaproszenia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Formularz ofertowy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Formularz cenowy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świadczenie o spełnieniu warunków udziału w postępowaniu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Wzór umowy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Rider GT wraz z planem sceny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Rider AR wraz z opisem światł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Przedmiotem zamówienia jest </w:t>
      </w:r>
      <w:r>
        <w:rPr>
          <w:bCs/>
        </w:rPr>
        <w:t xml:space="preserve">Wykonanie nagłośnienia, oświetlenia scen oraz realizacji koncertów              i występów, </w:t>
      </w:r>
      <w:r>
        <w:rPr>
          <w:iCs/>
        </w:rPr>
        <w:t>podczas organizowanego Święta Saskiej Kępy 2015</w:t>
      </w:r>
      <w:r>
        <w:rPr/>
        <w:t xml:space="preserve">, która odbędzie się w dniu 23 maja 2015 r. w Warszawie </w:t>
      </w:r>
      <w:r>
        <w:rPr>
          <w:rFonts w:cs="Times New Roman" w:ascii="Times New Roman" w:hAnsi="Times New Roman"/>
          <w:sz w:val="24"/>
          <w:szCs w:val="24"/>
        </w:rPr>
        <w:t xml:space="preserve">wzdłuż ulicy Francuskiej ograniczony z jednej strony Rondem Waszyngtona a z drugiej ulicą Zwycięzców;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raz wzdłuż ulicy Paryskiej ograniczony z jednej strony ul. Zwycięzców a z drugiej strony rondem Wolframa </w:t>
      </w:r>
      <w:r>
        <w:rPr/>
        <w:t xml:space="preserve">wraz z transportem, montażem               i demontażem całości, sterownikami, okablowaniem i obsługą techniczną oraz ubezpieczeniem O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otowość na godz. 11.00 dnia 23 maja 2015 r. </w:t>
      </w:r>
    </w:p>
    <w:p>
      <w:pPr>
        <w:pStyle w:val="Normal"/>
        <w:spacing w:lineRule="auto" w:line="360"/>
        <w:jc w:val="both"/>
        <w:rPr/>
      </w:pPr>
      <w:r>
        <w:rPr/>
        <w:t>Próby od godz. 11.00. Montaż techniki estradowej według harmonogramu ustalonego                       z dostawcą Scen i Zamawiając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. A. OŚWIETLENIE SCEN (4 sztuki)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r 1 „Scena Główna”</w:t>
      </w:r>
      <w:r>
        <w:rPr>
          <w:rFonts w:cs="Arial"/>
          <w:sz w:val="28"/>
          <w:szCs w:val="28"/>
        </w:rPr>
        <w:t xml:space="preserve"> szer. 10 x 8 m dł.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Zgodnie z załączonymi Riderami: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1.Grzegorza Turnau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Ani Rusowicz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u w:val="single"/>
        </w:rPr>
        <w:t>UWAGA</w:t>
      </w:r>
      <w:r>
        <w:rPr>
          <w:rFonts w:cs="Arial"/>
          <w:szCs w:val="22"/>
        </w:rPr>
        <w:t>! Konieczność dokonania uzgodnień z akustykami i oświetleniowcami wykonawców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Nr 2, „Walecznych”</w:t>
      </w:r>
      <w:r>
        <w:rPr>
          <w:rFonts w:cs="Arial"/>
          <w:sz w:val="28"/>
          <w:szCs w:val="28"/>
        </w:rPr>
        <w:t xml:space="preserve"> , szer. 8 x 8 m dł.,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1) Światło białe zapewniające pokrycie całej sceny z filtrami kolorowymi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/>
          <w:szCs w:val="22"/>
        </w:rPr>
        <w:t>- Front min. 8 szt. PAR, po 1000W szt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/>
          <w:szCs w:val="22"/>
        </w:rPr>
        <w:t>- Kontra (tył) min. 8 szt. PAR, po 1000W sz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Zamawiający dopuszcza możliwość zastosowania oświetlenia ledowego, pod warunkiem uzyskania efektu równoważnego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osimy o podanie mocy nominalnej użytych urządzeń, w celu zapewnienia zasilania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Nr 3, „Obrońców”,  </w:t>
      </w:r>
      <w:r>
        <w:rPr>
          <w:rFonts w:cs="Arial"/>
          <w:sz w:val="28"/>
          <w:szCs w:val="28"/>
        </w:rPr>
        <w:t>szer.6 x 8 m dł.,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1) Światło białe zapewniające pokrycie całej sceny z filtrami kolorowymi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/>
          <w:szCs w:val="22"/>
        </w:rPr>
        <w:t>- Front min. 6 szt. PAR, po 1000W szt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/>
          <w:szCs w:val="22"/>
        </w:rPr>
        <w:t>- Kontra (tył) min. 6 szt. PAR, po 1000W szt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amawiający dopuszcza możliwość zastosowania oświetlenia ledowego, pod warunkiem uzyskania efektu równoważnego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osimy o podanie mocy nominalnej użytych urządzeń, w celu zapewnienia zasilania.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.B. NAGŁOŚNIENIE SCEN (7 miejsc)</w:t>
      </w:r>
    </w:p>
    <w:p>
      <w:pPr>
        <w:pStyle w:val="Normal"/>
        <w:spacing w:lineRule="auto" w:line="360"/>
        <w:jc w:val="both"/>
        <w:rPr/>
      </w:pPr>
      <w:r>
        <w:rPr/>
        <w:t>1. Winno być realizowane z użyciem urządzeń zapewniających dźwięk najwyższej jakości!!!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2. Dostarczony sprzęt oraz nagłośnienie dotyczy niżej wymienionych 7 miejsc tj.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 1 „Scena Główna” (pełne nagłośnienie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godnie z załączonymi Riderami: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1.Grzegorza Turnau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Ani Rusowicz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u w:val="single"/>
        </w:rPr>
        <w:t>UWAGA</w:t>
      </w:r>
      <w:r>
        <w:rPr>
          <w:rFonts w:cs="Arial"/>
          <w:szCs w:val="22"/>
        </w:rPr>
        <w:t>! Konieczność dokonania uzgodnień z akustykami i oświetleniowcami wykonawców.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keepNext w:val="true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r 2, „Walecznych”,  szer.8 x 8 m dł.,</w:t>
      </w:r>
      <w:r>
        <w:rPr>
          <w:b/>
          <w:sz w:val="28"/>
          <w:szCs w:val="28"/>
          <w:u w:val="single"/>
        </w:rPr>
        <w:t xml:space="preserve">  (pełne nagłośnienie)</w:t>
      </w:r>
    </w:p>
    <w:p>
      <w:pPr>
        <w:pStyle w:val="Normal"/>
        <w:keepNext w:val="true"/>
        <w:spacing w:lineRule="auto" w:line="360"/>
        <w:rPr/>
      </w:pPr>
      <w:r>
        <w:rPr>
          <w:rFonts w:cs="Arial"/>
          <w:szCs w:val="22"/>
        </w:rPr>
        <w:t>1) Moc nagłośnienia – przody min. 2kW na stronę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2) Nagłośnienie zespołów według przedstawionego poniższego zapotrzebowania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apotrzebowanie techniczne oparte o ridery dostarczone przez artystów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Dla konferansjera sceny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 1szt. SHURE SM58 BP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Aleksandra Mró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dtwarzacz CD ( Stanowisko Reżyserskie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 Mic. Shure SM58 Beta ( Duży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 tor monitor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 Monitor typu Wed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Zespół La Musiqu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put list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topa (np. SEN602 / D112 / AUDIX D6 ) ( Nis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erbel SHURE SM 57 ( Średn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HiHat SHURE SM81 / SM94 ( Klips lub Średn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om1 e604 / SM57 / C518 ( Klips lub Średn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om2 e604 / SM57 / C518 ( Klips lub Średn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H L SM81 / C1000 / CX112 ( Wysoki statyw )</w:t>
      </w:r>
    </w:p>
    <w:p>
      <w:pPr>
        <w:pStyle w:val="Normal"/>
        <w:autoSpaceDE w:val="false"/>
        <w:rPr/>
      </w:pPr>
      <w:r>
        <w:rPr>
          <w:color w:val="000000"/>
        </w:rPr>
        <w:t>- OH P SM81 / C1000 / CX112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as Di-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itara El. Di-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itara Aku. Di-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.Klaw L Di-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.Klaw P Di-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.Klaw L Di-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.Klawi P Di-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ax1 SHURE SM58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ax2 SHURE SM58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rump SHURE SM58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Vocal1 SHURE SM 58 Beta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Vocal2 SHURE SM 58 Beta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. 4 tory monitorow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monitorów typu Wed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Dom Kultury ,,Orion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anino cyfrowe ( L , P, Di-bo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4szt. SHURE SM81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szt. Mikroport Nagłow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szt SHURE SM81 ( flet, bęben )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riderze dostarczonym przez artystów nie ma informacji dot. odsłuch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ozycj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tory monito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monitory typu Wed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Pani Teresa Kramarska i Andrzej Zagdański</w:t>
      </w:r>
    </w:p>
    <w:p>
      <w:pPr>
        <w:pStyle w:val="Normal"/>
        <w:autoSpaceDE w:val="false"/>
        <w:rPr/>
      </w:pPr>
      <w:r>
        <w:rPr>
          <w:color w:val="000000"/>
        </w:rPr>
        <w:t>- 2szt. SHURE SM58 Beta BP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inia do git akustycznej ( Di-bo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dtwarzacz CD ( Na stanowisku Reżyserskim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tory monito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monitory typu Wed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Pani Bogumiła Jaroszu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 SHURE SM58 Beta BP ( Wysoki statyw )</w:t>
      </w:r>
    </w:p>
    <w:p>
      <w:pPr>
        <w:pStyle w:val="Normal"/>
        <w:autoSpaceDE w:val="false"/>
        <w:rPr/>
      </w:pPr>
      <w:r>
        <w:rPr>
          <w:color w:val="000000"/>
        </w:rPr>
        <w:t>- 2szt. SHURE SM81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 Linia Di-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anino Cyfrowe ( L, P, Di-bo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tory monito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odsłuchy typu Wed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my systemów głośnikowych wyprodukowanych przez profesjonalne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nane firmy. Preferujemy zestawy podwieszane. Konfiguracja głośni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inna zapewniać równomierne pokrycie dźwiękiem nagłaśnia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szaru. Ilość kolumn oraz moc powinna być dostosowana do powierzch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głaśnianego obszaru ( min. 2kW mocy na stronę ).Aparatura powinna być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zainstalowana, </w:t>
      </w:r>
      <w:r>
        <w:rPr>
          <w:b/>
          <w:bCs/>
          <w:color w:val="000000"/>
        </w:rPr>
        <w:t>wysterowana(!).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Nr 3, „Obrońców”,  </w:t>
      </w:r>
      <w:r>
        <w:rPr>
          <w:rFonts w:cs="Arial"/>
          <w:sz w:val="28"/>
          <w:szCs w:val="28"/>
          <w:u w:val="single"/>
        </w:rPr>
        <w:t>szer.6 x 8 m dł.,</w:t>
      </w:r>
      <w:r>
        <w:rPr>
          <w:b/>
          <w:sz w:val="28"/>
          <w:szCs w:val="28"/>
          <w:u w:val="single"/>
        </w:rPr>
        <w:t xml:space="preserve">   (pełne nagłośnienie)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1) Moc nagłośnienia – przody min. 2kW na stronę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2) Nagłośnienie zespołów według przedstawionego poniższego zapotrzebowania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apotrzebowanie techniczne oparte o ridery dostarczone przez artystów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Dla konferansjera sceny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- 1szt. SHURE SM58 B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Zespół ,,Wyspy Dobrej Nadziei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rumenty perkusyj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jon (mic dynamiczny) ( Nis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szt. Congas ( 2szt. mic. dynamiczny ) ( Średn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ongosy (mic. dynamiczny) ( Średn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Hi-hat (mic. pojemnościow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erbel (mic. dynamiczny) ( Średn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szt. mic. pojemnościowy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rzyp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szt. mic dynamiczny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 linia xlr ( Di-bo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tar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szt, mic. dynamiczny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 linie xlr ( Di-bo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tara solowa:</w:t>
      </w:r>
    </w:p>
    <w:p>
      <w:pPr>
        <w:pStyle w:val="Normal"/>
        <w:autoSpaceDE w:val="false"/>
        <w:rPr/>
      </w:pPr>
      <w:r>
        <w:rPr>
          <w:color w:val="000000"/>
        </w:rPr>
        <w:t>- 2 linie xlr ( Di-bo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tara basowa, kontraba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 linie xlr ( Di-bo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torów monitor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odsłuchów typu Wed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Zespół ,,Bardotka Trio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3szt SHURE SM58 Beta BP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anino cyfrowe ( L,P, Di-bo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tory monito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odsłuchów typu Wed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Pani Ewa Adamusińska-Voul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1szt. SHURE SM58 Beta BP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anino cyfrowe (L,P, Di-box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tory monito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odsłuchy typu Wed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Pani Elena Egorowa (Radzimowska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ider niejednoznaczn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szt. SHURE SM58 Beta B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Wiolonczela ( mic. pojemnościowy ) ( Średn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anino cyfrowe (L,P, Di-box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tory monito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odsłuchy typu Wed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ymagamy systemów głośnikowych wyprodukowanych przez profesjonalne i uznane firmy. Preferujemy zestawy podwieszane. Konfiguracja głośników powinna zapewniać równomierne pokrycie dźwiękiem nagłaśnianego obszaru. Ilość kolumn oraz moc powinna być dostosowana do powierzchni nagłaśnianego obszaru ( min. 2kW mocy na stronę ). Aparatura powinna być zainstalowana, </w:t>
      </w:r>
      <w:r>
        <w:rPr>
          <w:b/>
          <w:bCs/>
          <w:color w:val="000000"/>
        </w:rPr>
        <w:t>wysterowana(!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r 4, „Szczuczyńska”,  szer. 7,5 x  6m dł.,–  (samo wypożyczenie sprzętu)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scena mobilna – obsługa przez Zamawiającego)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Dla konferansjera sceny: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1szt. SHURE SM58 BP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1szt. MIKROPORT NAGŁOW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</w:t>
      </w:r>
      <w:r>
        <w:rPr>
          <w:color w:val="000000"/>
        </w:rPr>
        <w:t>2szt. (po 30m, 1 gniazdo napięciowe) Przewód zasil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trzymujący obciążenie 4k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</w:t>
      </w:r>
      <w:r>
        <w:rPr>
          <w:color w:val="000000"/>
        </w:rPr>
        <w:t>8szt. (po 4m, 1 gniazdo napięciowe) Przewód zasil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trzymujący obciążenie 1k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</w:t>
      </w:r>
      <w:r>
        <w:rPr>
          <w:color w:val="000000"/>
        </w:rPr>
        <w:t>Dimmer przenośny z możliwością podwieszenia na krac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załącznik foto)*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</w:t>
      </w:r>
      <w:r>
        <w:rPr>
          <w:rFonts w:cs="Symbol" w:ascii="Symbol" w:hAnsi="Symbol"/>
          <w:color w:val="000000"/>
          <w:lang w:val="en-US" w:eastAsia="en-US"/>
        </w:rPr>
        <w:drawing>
          <wp:inline distT="0" distB="0" distL="0" distR="0">
            <wp:extent cx="1704975" cy="1552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Nr 5, „Paryska”,  szer. 5 x  5m dł.,  niskie podesty sceniczne – 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(samo wypożyczenie sprzętu) 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- obsługa przez Zamawiającego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Dla konferansjera sceny: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1szt. SHURE SM58 B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6szt. 3metrowy Przewód zasilający typu ,,Marshall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5szt. Rozgałęziacz prądowy 4 gniazdkowy o długość 5m lub wię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szt. Bęben prądowy 4 gniazdkowy o długości 20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szt. Mikrofon Shure Beta 52+ uchwyt + mały staty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szt. Mikrofon SHURE SM 81 + uchwyty + 3x Duży Staty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szt. Mikrofon SHURE SM 58 + uchwyty + 4x Duży staty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szt. Mikrofon Shure SM 57 + uchwyty + 4x Średni staty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szt Di-box mono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1szt. Stagebox sceniczny (12metrowy) 12 input / 4 outp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szt. Przewód 4m. TRS / T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szt. Przewód 1m TRS / XLR MĘ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4szt. Przewód 6m. XLR / XL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szt. Przewód 10m XLR / XL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jazd Sceniczny 8m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r 6, „Jordanek”,  scena w budynku – (samo wypożyczenie sprzętu)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- obsługa przez Zamawiającego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Dla konferansjera sceny: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- 1szt. SHURE SM58 B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szt. Mikrofon SHURE SM 81 + uchwyty + 4x Duży Staty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szt. Mikrofon SHURE SM 58 + uchwyty + 3x Duży staty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szt. Mikrofon Shure SM 57 + uchwyty + 2x Średni statyw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4szt Di-box m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szt. Przewód 4m. TRS / T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szt. Przewód 2m TRS / XLR MĘ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4szt. Przewód 6m. XLR / XL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5szt. Przewód 10m XLR / XLR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  <w:u w:val="single"/>
        </w:rPr>
        <w:t>Nr 7, „Litografia”,  scena w budynku – (samo wypożyczenie sprzętu)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- obsługa przez Zamawiającego</w:t>
      </w:r>
    </w:p>
    <w:p>
      <w:pPr>
        <w:pStyle w:val="Akapitzlist"/>
        <w:rPr/>
      </w:pPr>
      <w:r>
        <w:rPr/>
        <w:t>- 6szt. 3 metrowy przewód zasilający typu ,,Marshall”</w:t>
      </w:r>
    </w:p>
    <w:p>
      <w:pPr>
        <w:pStyle w:val="Akapitzlist"/>
        <w:rPr/>
      </w:pPr>
      <w:r>
        <w:rPr/>
        <w:t>- 5szt. Rozgałęziacz prądowy 4 gniazdkowy o długości 5m.</w:t>
      </w:r>
    </w:p>
    <w:p>
      <w:pPr>
        <w:pStyle w:val="Akapitzlist"/>
        <w:rPr/>
      </w:pPr>
      <w:r>
        <w:rPr/>
        <w:t>- 3szt. Bęben prądowy 4 gniazdkowy o długości 20m.</w:t>
      </w:r>
    </w:p>
    <w:p>
      <w:pPr>
        <w:pStyle w:val="Akapitzlist"/>
        <w:rPr/>
      </w:pPr>
      <w:r>
        <w:rPr/>
        <w:t>- 1szt. Mikrofon Shure Beta 52+ uchwyt + mały statyw</w:t>
      </w:r>
    </w:p>
    <w:p>
      <w:pPr>
        <w:pStyle w:val="Akapitzlist"/>
        <w:rPr/>
      </w:pPr>
      <w:r>
        <w:rPr/>
        <w:t>- 3szt. Mikrofon SHURE SM 81 + uchwyty + 3x Duży Statyw</w:t>
      </w:r>
    </w:p>
    <w:p>
      <w:pPr>
        <w:pStyle w:val="Akapitzlist"/>
        <w:rPr/>
      </w:pPr>
      <w:r>
        <w:rPr/>
        <w:t>- 4szt. Mikrofon SHURE SM 58 + uchwyty + 4x Duży statyw</w:t>
      </w:r>
    </w:p>
    <w:p>
      <w:pPr>
        <w:pStyle w:val="Akapitzlist"/>
        <w:rPr/>
      </w:pPr>
      <w:r>
        <w:rPr/>
        <w:t>- 4szt. Mikrofon Shure SM 57 + uchwyty + 4x Średni statyw</w:t>
      </w:r>
    </w:p>
    <w:p>
      <w:pPr>
        <w:pStyle w:val="Akapitzlist"/>
        <w:rPr/>
      </w:pPr>
      <w:r>
        <w:rPr/>
        <w:t>- 4szt Di-box mono</w:t>
      </w:r>
    </w:p>
    <w:p>
      <w:pPr>
        <w:pStyle w:val="Akapitzlist"/>
        <w:rPr/>
      </w:pPr>
      <w:r>
        <w:rPr/>
        <w:t>- 1szt. Stagebox sceniczny (12metrowy) 12 input / 4 output</w:t>
      </w:r>
    </w:p>
    <w:p>
      <w:pPr>
        <w:pStyle w:val="Akapitzlist"/>
        <w:rPr/>
      </w:pPr>
      <w:r>
        <w:rPr/>
        <w:t>- 4szt. Przewód  4m. TRS / TRS</w:t>
      </w:r>
    </w:p>
    <w:p>
      <w:pPr>
        <w:pStyle w:val="Akapitzlist"/>
        <w:rPr/>
      </w:pPr>
      <w:r>
        <w:rPr/>
        <w:t>- 3szt. Przewód 2m TRS / XLR MĘSKI</w:t>
      </w:r>
    </w:p>
    <w:p>
      <w:pPr>
        <w:pStyle w:val="Akapitzlist"/>
        <w:rPr/>
      </w:pPr>
      <w:r>
        <w:rPr/>
        <w:t>- 14szt. Przewód 6m. XLR / XLR</w:t>
      </w:r>
    </w:p>
    <w:p>
      <w:pPr>
        <w:pStyle w:val="Akapitzlist"/>
        <w:rPr/>
      </w:pPr>
      <w:r>
        <w:rPr/>
        <w:t>- 5szt. Przewód 10m XLR / XL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dbiór wypożyczanego sprzętu przez pracownika Zamawiającego, wskazanego w umowie, w dniu imprezy do godziny 10:00 w dniu 23.05.2015 roku tj. w dniu imprezy na scenie nr 4 zlokalizowanej przy ul. Szczuczyńskiej. Transport zapewni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Za sprzęt wypożyczony odpowiada pożycz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Sprzęt zostanie zwrócony tego samego dnia tj. 23.05.2015 roku po planowanym zakończeniu imprez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Wypożyczany sprzęt winien być popakowany zgodnie z podziałem na punkty/sceny wskazane powyżej w punkcie IB!!!</w:t>
      </w:r>
    </w:p>
    <w:p>
      <w:pPr>
        <w:pStyle w:val="Normal"/>
        <w:jc w:val="both"/>
        <w:rPr>
          <w:b/>
          <w:b/>
        </w:rPr>
      </w:pPr>
      <w:r>
        <w:rPr>
          <w:b/>
        </w:rPr>
        <w:t>Po wybraniu oferenta poprosimy o oszacowanie wartości  wypożyczonego sprzętu w celu jego ubezpieczenia na czas wypoży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ażne informacje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Przed złożeniem oferty niezbędne jest zapoznanie się z terenem (z dokonaniem wizji lokalnej), na którym odbędzie się impreza oraz impreza masowa, w celu ustalenia warunków           i możliwości montażu w przeznaczonych do tego miejsca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 Podczas montażu oświetlenia i nagłośnienia Wykonawca będzie zobowiązany do kooperacji i koordynacji współpracy z firmami, które będą wykonywały montażu i demontażu scen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 Wykonawca zobowiązuje się do przeszkolenia wszystkich pracowników Wykonawcy zaangażowanych w obsługę imprezy w zakresie przepisów BHP i PPO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 Wykonawca zobowiązuje się do zapewnienia dla każdej sceny sprzętu gaśniczego wymaganego do gaszenia urządzeń elektrycznych i energetycz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. Wykonawca zobowiązuje się do zapewnienia takiej ilości pracowników aby móc dokonywać szybkich i sprawnych zmian nagłośnienia i oświetlenia pomiędzy występami Artystów.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Pk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ejsce organizacji imprezy oraz świadczenia usług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Montaż oświetlenia oraz nagłośnienia scen w miejscu imprezy odbędzie się na scenach w Warszawie Praga Południe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cena nr 1 tj.  Duża – zlokalizowana na ulicy Francuskiej tyłem do ronda Waszyngtona – oświetlenie i  pełne nagłośnienie!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cena nr 2 – zlokalizowana na ulicy Walecznych u jej wylotu na ulicę Francuską – oświetlenie i pełne nagłośnienie!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cena nr 3 – zlokalizowana na ulicy Obrońców u jej wylotu na ulicę Francuską – oświetlenie i pełne nagłośnienie!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360"/>
        <w:jc w:val="both"/>
        <w:rPr/>
      </w:pPr>
      <w:r>
        <w:rPr/>
        <w:t xml:space="preserve">Scena nr 4 – zlokalizowana na ulicy Szczuczyńskiej u jej wylotu na ulicę Paryską – </w:t>
      </w:r>
      <w:r>
        <w:rPr>
          <w:u w:val="single"/>
        </w:rPr>
        <w:t>samo oświetlenie!!!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eastAsia="ar-SA"/>
        </w:rPr>
      </w:pPr>
      <w:r>
        <w:rPr/>
        <w:t>Dodatkowe wypożyczenie sprzętu do pracy (</w:t>
      </w:r>
      <w:r>
        <w:rPr>
          <w:lang w:eastAsia="ar-SA"/>
        </w:rPr>
        <w:t>obsługiwanego przez akustyków Zamawiającego)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360"/>
        <w:jc w:val="both"/>
        <w:rPr/>
      </w:pPr>
      <w:r>
        <w:rPr/>
        <w:t>Scena nr 5 – zlokalizowana pomiędzy budynkami przy ul. Paryskiej 18/22 na 22A (strona wschodnia) – samo wypożyczenie sprzętu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360"/>
        <w:jc w:val="both"/>
        <w:rPr/>
      </w:pPr>
      <w:r>
        <w:rPr/>
        <w:t>Punkt – scena Jordanek ul. Nobla 18/26 – wypożyczenie sprzętu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360"/>
        <w:jc w:val="both"/>
        <w:rPr/>
      </w:pPr>
      <w:r>
        <w:rPr/>
        <w:t>Punkt – scena w Litografii przy ul. obrońców 28/30 – samo wypożyczenie sprzętu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lang w:eastAsia="ar-SA"/>
        </w:rPr>
        <w:t>Przewidywany ramowy plan przedstawia się następująco:  w dniu 23 maja 2015 roku – początek montażu scen wraz z zapleczem w godz. od 06.00 do godz. 10.00. w kooperacji z firmami, które będą dokonywały montaż scen                   oraz scenografię. Demontaż winien nastąpić w dniu 24 maja 2015 roku w godz. 6.00-10.00. Ramowy plan zostanie potwierdzony wraz przekazaniem planu o którym mowa w punkcie 1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Impreza plenerowa „Święto Saskiej Kępy” jest organizowana dnia 23 maja 2015 roku w godz. 14.00 – 22.00 w Warszawie w Dzielnicy Praga Południe </w:t>
      </w:r>
      <w:r>
        <w:rPr/>
        <w:t xml:space="preserve">wzdłuż ciągu ulicy Francuskiej oraz ul. Paryskiej na odcinku od Ronda Waszyngtona do ronda Wolframa, z wyłączeniem z terenu imprezy: ronda Wolframa, ul. Zwycięzców na całej długości oraz Ronda Waszyngtona                     w Warszawie (Praga Południe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k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ymagany termin wykonania zamówienia: </w:t>
      </w:r>
    </w:p>
    <w:p>
      <w:pPr>
        <w:pStyle w:val="Pkt"/>
        <w:ind w:left="0" w:hanging="0"/>
        <w:rPr>
          <w:bCs/>
        </w:rPr>
      </w:pPr>
      <w:r>
        <w:rPr>
          <w:bCs/>
        </w:rPr>
        <w:t>Usługa w okresie:</w:t>
      </w:r>
      <w:r>
        <w:rPr>
          <w:b/>
          <w:bCs/>
        </w:rPr>
        <w:t xml:space="preserve"> </w:t>
      </w:r>
      <w:r>
        <w:rPr>
          <w:bCs/>
        </w:rPr>
        <w:t>od dnia 23.05.2015 roku od godziny 06:00 - początek montażu oświetlenia i nagłośnienia do godz. 10:00 (gotowość scen godz. 11:00) do dnia 24.05.2015 roku od godz. 06:00 do 10:00 - demontaż oświetlenia i nagłośnienia.</w:t>
      </w:r>
    </w:p>
    <w:p>
      <w:pPr>
        <w:pStyle w:val="Pkt"/>
        <w:ind w:left="0" w:hanging="0"/>
        <w:rPr>
          <w:bCs/>
        </w:rPr>
      </w:pPr>
      <w:r>
        <w:rPr>
          <w:bCs/>
        </w:rPr>
      </w:r>
    </w:p>
    <w:p>
      <w:pPr>
        <w:pStyle w:val="Pk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ania tych warunków.</w:t>
      </w:r>
    </w:p>
    <w:p>
      <w:pPr>
        <w:pStyle w:val="Pkt"/>
        <w:ind w:left="0" w:hanging="0"/>
        <w:rPr/>
      </w:pPr>
      <w:r>
        <w:rPr/>
        <w:t>IV.1. O udzielenie zamówienia mogą ubiegać się Wykonawcy, którzy:</w:t>
      </w:r>
    </w:p>
    <w:p>
      <w:pPr>
        <w:pStyle w:val="Pkt"/>
        <w:rPr/>
      </w:pPr>
      <w:r>
        <w:rPr/>
        <w:t xml:space="preserve">1)  posiadają uprawnienia do wykonywania określonej działalności lub czynności, jeżeli  ustawy nakładają obowiązek posiadania takich uprawnień, </w:t>
      </w:r>
    </w:p>
    <w:p>
      <w:pPr>
        <w:pStyle w:val="Pkt"/>
        <w:rPr/>
      </w:pPr>
      <w:r>
        <w:rPr/>
        <w:t>2) posiadają niezbędną wiedzę i doświadczenie oraz potencjał techniczny, a także dysponują osobami zdolnymi do wy</w:t>
        <w:softHyphen/>
        <w:t>konania zamówienia,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zamówienia,</w:t>
      </w:r>
    </w:p>
    <w:p>
      <w:pPr>
        <w:pStyle w:val="Normal"/>
        <w:ind w:left="900" w:hanging="360"/>
        <w:jc w:val="both"/>
        <w:rPr/>
      </w:pPr>
      <w:r>
        <w:rPr/>
        <w:t>4)  nie zalegają z uiszczeniem podatków, opłat lub składek na ubezpieczenie społeczne lub zdrowotne, z wyjątkiem przypadków gdy uzyskali oni przewidziane prawem zwolnienie, odroczenie, rozłożenie na raty zaległych płatności lub wstrzymanie               w całości wykonania decyzji właściwego orga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/>
      </w:pPr>
      <w:r>
        <w:rPr/>
        <w:t>IV.2. Warunki szczegółowe dotyczące przedmiotu zamówi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/>
        <w:t>Wykonawca zagwarantuje niezmienność ceny usługi przez cały okres obowiązywania umow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/>
          <w:color w:val="000000"/>
        </w:rPr>
        <w:t xml:space="preserve">Wykonawca będzie dokonywał usługi, bez doliczania żadnych dodatkowych kosztów, zapewniając własny transport.  </w:t>
      </w:r>
    </w:p>
    <w:p>
      <w:pPr>
        <w:pStyle w:val="Normal"/>
        <w:spacing w:before="28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ceny spełnienia w/w warunków Zamawiający dokona na podstawie oświadczeń                      i dokumentów wymienionych w punkcie V zaproszenia.</w:t>
      </w:r>
    </w:p>
    <w:p>
      <w:pPr>
        <w:pStyle w:val="Pkt"/>
        <w:numPr>
          <w:ilvl w:val="0"/>
          <w:numId w:val="4"/>
        </w:numPr>
        <w:rPr/>
      </w:pPr>
      <w:r>
        <w:rPr>
          <w:b/>
          <w:bCs/>
        </w:rPr>
        <w:t>Informacja o oświadczeniach i dokumentach, jakie mają dostarczyć wykonawcy w celu potwierdzenia spełnienia warunków udziału                              w postępowaniu.</w:t>
      </w:r>
    </w:p>
    <w:p>
      <w:pPr>
        <w:pStyle w:val="Pkt"/>
        <w:ind w:left="360" w:hanging="0"/>
        <w:rPr/>
      </w:pPr>
      <w:r>
        <w:rPr/>
        <w:t>Na potwierdzenie spełnienia warunków wymaganych w niniejszym postępowaniu każdy      z Wykonawców zobowiązany jest złożyć następujące oświadczenia i dokumenty:</w:t>
      </w:r>
    </w:p>
    <w:p>
      <w:pPr>
        <w:pStyle w:val="Pkt"/>
        <w:numPr>
          <w:ilvl w:val="1"/>
          <w:numId w:val="4"/>
        </w:numPr>
        <w:rPr/>
      </w:pPr>
      <w:r>
        <w:rPr/>
        <w:t>wypełniony formularz oferty, o treści zgodnej ze wzorem stanowiącym załącznik nr 1 do niniejszego zaproszenia,</w:t>
      </w:r>
    </w:p>
    <w:p>
      <w:pPr>
        <w:pStyle w:val="Pkt"/>
        <w:numPr>
          <w:ilvl w:val="1"/>
          <w:numId w:val="4"/>
        </w:numPr>
        <w:rPr/>
      </w:pPr>
      <w:r>
        <w:rPr/>
        <w:t>wypełniony formularz cenowy, o treści zgodnej ze wzorem stanowiącym załącznik nr 2 do niniejszego zaproszenia,</w:t>
      </w:r>
    </w:p>
    <w:p>
      <w:pPr>
        <w:pStyle w:val="Pkt"/>
        <w:numPr>
          <w:ilvl w:val="1"/>
          <w:numId w:val="4"/>
        </w:numPr>
        <w:spacing w:before="100" w:after="60"/>
        <w:rPr/>
      </w:pPr>
      <w:r>
        <w:rPr/>
        <w:t xml:space="preserve">oświadczenie o spełnieniu warunków udziału w postępowaniu, o treści zgodnej ze wzorem stanowiącym załącznik nr 3 do niniejszego zaproszenia, 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aktualny odpis z właściwego rejestru albo aktualne zaświadczenie o wpisie do ewidencji działalności gospodarczej, jeżeli odrębne przepisy wymagają wpisu do rejestru lub zgłoszenia do ewidencji działalności gospodarczej,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świadectwo niepalności użytych materiałów, </w:t>
      </w:r>
      <w:r>
        <w:rPr>
          <w:rFonts w:cs="Cambria" w:ascii="Cambria" w:hAnsi="Cambria"/>
        </w:rPr>
        <w:t>atesty bezpieczeństwa</w:t>
      </w:r>
      <w:r>
        <w:rPr>
          <w:color w:val="000000"/>
        </w:rPr>
        <w:t xml:space="preserve"> </w:t>
      </w:r>
      <w:r>
        <w:rPr>
          <w:rFonts w:cs="Cambria" w:ascii="Cambria" w:hAnsi="Cambria"/>
        </w:rPr>
        <w:t>elementów konstrukcji scen.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Świadectwa niepalności użytych materiałów,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</w:rPr>
      </w:pPr>
      <w:r>
        <w:rPr/>
        <w:t>Wykonawca winien przedstawić Zamawiającemu aktualne (ważne) ubezpieczenie - polisę OC na czas trwania imprezy oraz obejmujące czas montażu i demontażu scen.</w:t>
      </w:r>
    </w:p>
    <w:p>
      <w:pPr>
        <w:pStyle w:val="Tekstpodstawowy2"/>
        <w:spacing w:before="100" w:after="280"/>
        <w:rPr/>
      </w:pPr>
      <w:r>
        <w:rPr/>
        <w:t>Dokumenty wyszczególnione w punktach 1-3 należy przedstawić w formie oryginału, dokument wymieniony w punkcie 4-7 należy przedstawić w formie oryginału lub kserokopii poświadczonej za zgodność z oryginałem przez Wykonawcę lub osobę/osoby uprawnione do występowania w imieniu wykonawcy na podstawie dokumentów rejestrowych.</w:t>
      </w:r>
    </w:p>
    <w:p>
      <w:pPr>
        <w:pStyle w:val="Tekstpodstawowy2"/>
        <w:spacing w:before="100" w:after="280"/>
        <w:rPr/>
      </w:pPr>
      <w:r>
        <w:rPr/>
        <w:t>W celu wykazania większej wiarygodności oferenta, Oferent może załączyć do oferty inne dokumenty, referencje świadczące o wykonywaniu usług, będących przedmiotem zamówienia, na rzecz innych podmiotów.</w:t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a o sposobie porozumiewania się zamawiającego z wykonawcami oraz przekazywania oświadczeń i doku</w:t>
        <w:softHyphen/>
        <w:t>mentów.</w:t>
      </w:r>
    </w:p>
    <w:p>
      <w:pPr>
        <w:pStyle w:val="Pkt1"/>
        <w:ind w:left="425" w:hanging="0"/>
        <w:rPr/>
      </w:pPr>
      <w:r>
        <w:rPr/>
        <w:t>Dokumenty takie jak: złożenie oferty, oświadczeń, wypełnionych formularzy ofertowych, dotyczących niniejszego postępowania Wykonawcy przekazują w formie pisemnej.</w:t>
      </w:r>
    </w:p>
    <w:p>
      <w:pPr>
        <w:pStyle w:val="Pkt1"/>
        <w:ind w:left="360" w:hanging="0"/>
        <w:rPr/>
      </w:pPr>
      <w:r>
        <w:rPr/>
        <w:t>Zawiadomienia o wyborze Oferenta oraz w przypadku informacji ogólnych dotyczących niniejszego postępowania Zamawiający dopuszcza możliwość porozumiewania się drogą elektroniczną.</w:t>
      </w:r>
    </w:p>
    <w:p>
      <w:pPr>
        <w:pStyle w:val="Pkt1"/>
        <w:ind w:left="425" w:hanging="0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skazanie osób uprawnionych do porozumiewania się z Wykonawcami. </w:t>
      </w:r>
    </w:p>
    <w:p>
      <w:pPr>
        <w:pStyle w:val="Normal"/>
        <w:ind w:left="426" w:hanging="0"/>
        <w:jc w:val="both"/>
        <w:rPr/>
      </w:pPr>
      <w:r>
        <w:rPr/>
        <w:t>Osobami uprawnionymi do kontaktów z Wykonawcami są:</w:t>
      </w:r>
    </w:p>
    <w:p>
      <w:pPr>
        <w:pStyle w:val="Normal"/>
        <w:ind w:left="426" w:hanging="0"/>
        <w:jc w:val="both"/>
        <w:rPr/>
      </w:pPr>
      <w:r>
        <w:rPr/>
        <w:t>- Pan Mirosław Salach – Z-ca Dyrektora – tel. 22 277 08 27</w:t>
      </w:r>
    </w:p>
    <w:p>
      <w:pPr>
        <w:pStyle w:val="Normal"/>
        <w:ind w:left="426" w:hanging="0"/>
        <w:jc w:val="both"/>
        <w:rPr/>
      </w:pPr>
      <w:r>
        <w:rPr/>
        <w:t xml:space="preserve">- Pan Piotr Gałązka Kierownik Organizacyjno-Administracyjny – tel. 22 277 08 25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/>
        <w:t xml:space="preserve">- Pan Michał Borowski Główny Specjalista ds. Administracyjno-Organizacyjnych –  </w:t>
      </w:r>
    </w:p>
    <w:p>
      <w:pPr>
        <w:pStyle w:val="Normal"/>
        <w:ind w:left="426" w:hanging="0"/>
        <w:jc w:val="both"/>
        <w:rPr/>
      </w:pPr>
      <w:r>
        <w:rPr/>
        <w:t>tel.  22 277 08 26.</w:t>
      </w:r>
    </w:p>
    <w:p>
      <w:pPr>
        <w:pStyle w:val="Normal"/>
        <w:ind w:left="426" w:hanging="0"/>
        <w:jc w:val="both"/>
        <w:rPr/>
      </w:pPr>
      <w:r>
        <w:rPr/>
        <w:t>Informacji dotyczących postępowania udziela się od poniedziałku do piątku                          w godz.  8.00 – 16.00.</w:t>
      </w:r>
    </w:p>
    <w:p>
      <w:pPr>
        <w:pStyle w:val="Normal"/>
        <w:jc w:val="both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ermin związania ofertą.</w:t>
      </w:r>
    </w:p>
    <w:p>
      <w:pPr>
        <w:pStyle w:val="Pkt1"/>
        <w:ind w:left="360" w:hanging="0"/>
        <w:rPr/>
      </w:pPr>
      <w:r>
        <w:rPr/>
        <w:t>Wykonawcy przystępujący do niniejszego postępowania będą związani złożonymi przez siebie ofertami przez 30 dni od upływu terminu składania ofert.</w:t>
      </w:r>
    </w:p>
    <w:p>
      <w:pPr>
        <w:pStyle w:val="Pkt1"/>
        <w:ind w:left="360" w:hanging="0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s sposobu przygotowywania ofert.</w:t>
      </w:r>
    </w:p>
    <w:p>
      <w:pPr>
        <w:pStyle w:val="TextBodyIndent"/>
        <w:spacing w:lineRule="auto" w:line="240"/>
        <w:jc w:val="both"/>
        <w:rPr/>
      </w:pPr>
      <w:r>
        <w:rPr/>
        <w:t>1. Oferta powinna zawierać oświadczenia i dokumenty wymienione w punkcie V niniejszego zaproszenia.</w:t>
      </w:r>
    </w:p>
    <w:p>
      <w:pPr>
        <w:pStyle w:val="TextBodyIndent"/>
        <w:spacing w:lineRule="auto" w:line="240"/>
        <w:jc w:val="both"/>
        <w:rPr/>
      </w:pPr>
      <w:r>
        <w:rPr/>
        <w:t>2. Oferta powinna być sporządzona na piśmie w języku polskim w formie zapewniającej pełną czytelność jej treści. Treść oferty musi odpowiadać treści zaproszenia.</w:t>
      </w:r>
    </w:p>
    <w:p>
      <w:pPr>
        <w:pStyle w:val="TextBodyIndent"/>
        <w:spacing w:lineRule="auto" w:line="240"/>
        <w:jc w:val="both"/>
        <w:rPr/>
      </w:pPr>
      <w:r>
        <w:rPr/>
        <w:t>3. Oferta powinna być podpisana przez osobę ( osoby ) uprawnione do reprezentowania firmy, zgodnie z formą reprezentacji Wykonawcy zawartą w aktualnym odpisie                      z właściwego rejestru lub zaświadczeniu o wpisie do ewidencji działalności gospodarczej. Oferta może być podpisana również przez osobę umocowaną przez osobę  uprawnioną, przy czym umocowanie musi być załączone do oferty.</w:t>
      </w:r>
    </w:p>
    <w:p>
      <w:pPr>
        <w:pStyle w:val="TextBodyIndent"/>
        <w:spacing w:lineRule="auto" w:line="240"/>
        <w:jc w:val="both"/>
        <w:rPr/>
      </w:pPr>
      <w:r>
        <w:rPr/>
        <w:t>4. Wszelkie poprawki lub zmiany w tekście oferty muszą być parafowane  i datowane przez osobę podpisującą ofertę.</w:t>
      </w:r>
    </w:p>
    <w:p>
      <w:pPr>
        <w:pStyle w:val="TextBodyIndent"/>
        <w:spacing w:lineRule="auto" w:line="240"/>
        <w:jc w:val="both"/>
        <w:rPr/>
      </w:pPr>
      <w:r>
        <w:rPr/>
        <w:t>5. Cena oferty powinna być podana cyfrowo i słownie (zgodnie z formularzem cenowym). Każdy Wykonawca może złożyć w ofercie tylko jedną ofertę cenową pod rygorem wykluczenia z postępowania. Oferty należy składać w jednym egzemplarzu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Wykonawca ponosi wszelkie koszty związane  z przygotowaniem i złożeniem ofert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/>
        <w:t xml:space="preserve"> </w:t>
      </w:r>
      <w:r>
        <w:rPr/>
        <w:t xml:space="preserve">Oferty należy składać w nieprzejrzystych, szczelnych, trwale zamkniętych                        i nienaruszonych kopertach lub opakowaniach opatrzonych adresem Zamawiającego  oraz napisem: </w:t>
      </w:r>
      <w:r>
        <w:rPr>
          <w:b/>
          <w:iCs/>
          <w:u w:val="single"/>
        </w:rPr>
        <w:t xml:space="preserve">usługa oświetlenia i nagłośnienia „Święto Saskiej Kępy 2015”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- OFERTA</w:t>
      </w:r>
      <w:r>
        <w:rPr>
          <w:b/>
          <w:i/>
        </w:rPr>
        <w:t>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ejsce oraz termin składania i otwarcia ofert.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/>
      </w:pPr>
      <w:r>
        <w:rPr>
          <w:b w:val="false"/>
          <w:bCs w:val="false"/>
          <w:i w:val="false"/>
          <w:iCs w:val="false"/>
        </w:rPr>
        <w:t xml:space="preserve">Oferty należy składać w siedzibie Zamawiającego – w sekretariacie, lok. 208 -                        w nieprzekraczalnym terminie do dnia </w:t>
      </w:r>
      <w:r>
        <w:rPr>
          <w:bCs w:val="false"/>
          <w:i w:val="false"/>
          <w:iCs w:val="false"/>
        </w:rPr>
        <w:t>05.05</w:t>
      </w:r>
      <w:r>
        <w:rPr>
          <w:i w:val="false"/>
          <w:iCs w:val="false"/>
        </w:rPr>
        <w:t>.2015 r. do godz. 13</w:t>
      </w:r>
      <w:r>
        <w:rPr>
          <w:i w:val="false"/>
          <w:iCs w:val="false"/>
          <w:vertAlign w:val="superscript"/>
        </w:rPr>
        <w:t>00</w:t>
      </w:r>
      <w:r>
        <w:rPr>
          <w:i w:val="false"/>
          <w:iCs w:val="false"/>
        </w:rPr>
        <w:t>.</w:t>
      </w:r>
      <w:r>
        <w:rPr>
          <w:b w:val="false"/>
          <w:bCs w:val="false"/>
          <w:i w:val="false"/>
          <w:iCs w:val="false"/>
          <w:color w:val="FF0000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Oferty przesłane pocztą zostaną zakwalifikowane do postępowania pod warunkiem dostarczenia ich przez pocztę do siedziby Zamawiającego (za potwierdzeniem) do dnia </w:t>
      </w:r>
      <w:r>
        <w:rPr>
          <w:b/>
          <w:iCs/>
        </w:rPr>
        <w:t>05.05.2015</w:t>
      </w:r>
      <w:r>
        <w:rPr>
          <w:b/>
          <w:bCs/>
        </w:rPr>
        <w:t xml:space="preserve"> r. do godz. 13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 xml:space="preserve">Otwarcie ofert nastąpi w dniu </w:t>
      </w:r>
      <w:r>
        <w:rPr>
          <w:b/>
          <w:iCs/>
        </w:rPr>
        <w:t>05.05.2015 r. o godz. 13</w:t>
      </w:r>
      <w:r>
        <w:rPr>
          <w:b/>
          <w:iCs/>
          <w:vertAlign w:val="superscript"/>
        </w:rPr>
        <w:t>30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>w siedzibie Zamawiającego              na pierwszym piętrze, lok. 210. Otwarcie ofert jest jaw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Pkt1"/>
        <w:ind w:left="425" w:hanging="0"/>
        <w:rPr/>
      </w:pPr>
      <w:r>
        <w:rPr/>
        <w:t>Ceną oferty należy obliczyć zgodnie z instrukcją zawartą w formularzu ofertowym                 i cenowym. Cena oferty musi zawierać wszystkie koszty związane z wykonaniem zamówienia.</w:t>
      </w:r>
    </w:p>
    <w:p>
      <w:pPr>
        <w:pStyle w:val="Pkt1"/>
        <w:ind w:left="0" w:hanging="0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ierwszej kolejności ocenie będzie podlegało spełnienie warunków formalnych określonych w zaproszeniu. Spośród Wykonawców, którzy spełnili postawione warunki, Zamawiający wybierze najkorzystniejszą ofertę, kierując się jedynym kryterium, jakim jest cena.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i w:val="false"/>
          <w:iCs w:val="false"/>
        </w:rPr>
        <w:t>Wykonawcy, którzy złożyli oferty w niniejszym postępowaniu, zostaną poinformowani o wyborze najkorzystniejszej oferty, ze wskazaniem wybranego Wykonawcy i zaproponowaną przez niego ceną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284" w:hanging="0"/>
        <w:rPr/>
      </w:pPr>
      <w:r>
        <w:rPr>
          <w:b w:val="false"/>
          <w:bCs w:val="false"/>
          <w:i w:val="false"/>
          <w:iCs w:val="false"/>
        </w:rPr>
        <w:t xml:space="preserve">Zamawiający zawrze umowę z tym Wykonawcą, który przedłoży ofertę najkorzystniejszą             z punktu widzenia jedynego kryterium, jakim jest cena oferty. Wykonawca, którego oferta zostanie wybrana będzie o tym fakcie powiadomiony właściwym pismem. Wybrany Wykonawca powinien stawić się w terminie i miejscu określonym w tym piśmie w celu podpisania umowy. </w:t>
      </w:r>
    </w:p>
    <w:p>
      <w:pPr>
        <w:pStyle w:val="TextBody"/>
        <w:ind w:left="28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warcie umowy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przypadku decyzji o wyborze oferenta na świadczenie usług, stanowiących przedmiot zamówienia, zostanie podpisana stosowana umowa zgodnie                   z wymaganiami ujętymi  w niniejszym zaproszeniu.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i w:val="false"/>
        </w:rPr>
        <w:t>W przypadku wyboru oferty firma zobowiązuje się do podpisania umowy               w siedzibie Zamawiającego, z zastrzeżeniem zasad określonych w dziale IB niniejszego zaproszenia do składania ofert.</w:t>
      </w:r>
    </w:p>
    <w:p>
      <w:pPr>
        <w:pStyle w:val="TextBody"/>
        <w:ind w:left="14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szawa, 24.04.2015 r.</w:t>
      </w:r>
    </w:p>
    <w:p>
      <w:pPr>
        <w:pStyle w:val="Pkt"/>
        <w:spacing w:before="60" w:after="60"/>
        <w:ind w:left="108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0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b/>
      <w:bCs/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Arial"/>
      <w:color w:val="00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rFonts w:cs="Arial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80" w:after="280"/>
      <w:ind w:left="360" w:hanging="0"/>
      <w:jc w:val="both"/>
    </w:pPr>
    <w:rPr>
      <w:rFonts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pk.art.pl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8:00Z</dcterms:created>
  <dc:creator>MAR Program</dc:creator>
  <dc:description/>
  <dc:language>en-US</dc:language>
  <cp:lastModifiedBy>m.borowski</cp:lastModifiedBy>
  <cp:lastPrinted>2015-04-24T14:28:00Z</cp:lastPrinted>
  <dcterms:modified xsi:type="dcterms:W3CDTF">2015-04-29T14:18:00Z</dcterms:modified>
  <cp:revision>2</cp:revision>
  <dc:subject/>
  <dc:title>OPIS</dc:title>
</cp:coreProperties>
</file>