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 Nr 3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P/02/PN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CENOW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stawa energii elektrycznej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trzeby budynków użyteczności publicznej będących w administracji Centrum Promocji Kultury w Dzielnicy Praga Południe m.st. Warszawy ul. Podskarbińska 2, 03-833 Warszaw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</w:p>
    <w:tbl>
      <w:tblPr>
        <w:tblW w:w="1478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8"/>
        <w:gridCol w:w="1276"/>
        <w:gridCol w:w="2126"/>
        <w:gridCol w:w="1276"/>
        <w:gridCol w:w="1842"/>
        <w:gridCol w:w="1560"/>
        <w:gridCol w:w="3118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składnika cen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1j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ki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z.5 x poz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1j 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.7 + poz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taryfowa C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t>B</w:t>
      </w:r>
    </w:p>
    <w:tbl>
      <w:tblPr>
        <w:tblW w:w="1478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8"/>
        <w:gridCol w:w="1276"/>
        <w:gridCol w:w="2126"/>
        <w:gridCol w:w="1276"/>
        <w:gridCol w:w="1842"/>
        <w:gridCol w:w="1560"/>
        <w:gridCol w:w="3118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składnika cen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2j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ki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tto 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z.5 x poz.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C2j 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.7 + poz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taryfowa C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3118"/>
      </w:tblGrid>
      <w:tr>
        <w:trPr>
          <w:trHeight w:val="619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(cena ofert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ma poz. 9 z tabel A i B (C1+ C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Ceny jednostkowe należy podać z dokładnością do czterech miejsc po przeci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 ………………………..</w:t>
        <w:br/>
        <w:t xml:space="preserve">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podpis osób uprawnionych do składania oświadczeń woli        </w:t>
        <w:br/>
        <w:t xml:space="preserve">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w imieniu Wykonawcy</w:t>
      </w:r>
    </w:p>
    <w:sectPr>
      <w:type w:val="nextPage"/>
      <w:pgSz w:orient="landscape" w:w="16838" w:h="11906"/>
      <w:pgMar w:left="1418" w:right="1418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3:00Z</dcterms:created>
  <dc:creator>rafał</dc:creator>
  <dc:description/>
  <cp:keywords/>
  <dc:language>en-US</dc:language>
  <cp:lastModifiedBy>m.borowski</cp:lastModifiedBy>
  <cp:lastPrinted>2014-03-06T14:40:00Z</cp:lastPrinted>
  <dcterms:modified xsi:type="dcterms:W3CDTF">2014-03-06T13:40:00Z</dcterms:modified>
  <cp:revision>8</cp:revision>
  <dc:subject/>
  <dc:title>Załącznik nr 1a</dc:title>
</cp:coreProperties>
</file>